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РЕВИЗИОННАЯ КОМИССИЯ УБИНСКОГО РАЙОНА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32521,с. Убинское, ул. Ленина, 23.                                                                                            Тел./факс: (66) 21-14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rkubin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Style19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ind w:hanging="0"/>
        <w:rPr/>
      </w:pPr>
      <w:r>
        <w:rPr/>
        <w:t>ЭКСПЕРТНОЕ ЗАКЛЮЧЕНИЕ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внешней проверки отчета об исполнении местного бюджета администрации Новодубровского сельсовета за 2024 год.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. Убинское                                                                                          30.04.2025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Экспертное заключение ревизионной комиссии Убинского района по отчету администрации Новодубровского сельсовета об исполнении местного бюджета за 2024 год подготовлено в соответствии с БК РФ, положением о бюджетном процессе в Новодубровском сельсовете Убинского района Новосибирской области, Положением о ревизионной комиссии Убинского района, иным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ельсовета за 2024 год с пояснительной запиской и дополнительными материалами предоставлен администрацией сельского поселения в ревизионную комиссию Убинского района  в срок, установленный п.3 ст.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и материалы, представляемые одновременно с отчетом об исполнении местного бюджета в соответствии с законодательством  представлены полностью. </w:t>
      </w:r>
    </w:p>
    <w:p>
      <w:pPr>
        <w:pStyle w:val="Style2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шняя проверка установила, что формирование и исполнение бюджета поселения, осуществление бюджетных расходов, в основном, соответствует действующему законодательству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овой части проекта решения «Об утверждении отчета об исполнении бюджета  Новодубровского сельсовета Убинского района  Новосибирской области   за 2024 год» обнаружены следующие  несоответств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ой частью проекта об исполнении бюджета неверно установлен объем профицита бюджета Новодубровского сельсове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ходов бюджета, утвержденный текстовой частью решения не соответствует утвержденному приложением №1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иложении № 1 к неналоговым доходам отнесены доходы от уплаты акцизов</w:t>
      </w:r>
      <w:r>
        <w:rPr>
          <w:color w:val="000000"/>
          <w:sz w:val="28"/>
          <w:szCs w:val="28"/>
        </w:rPr>
        <w:t xml:space="preserve"> 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приложении  № 4 к проекту исполнения бюджета  по источникам финансирования дефицита бюджета Новодубровского сельсовета заполнено неверно (строку «Итого»  следует утвердить со знаком  «-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ческие условия исполнения бюджета Новодуб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е расположено на расстоянии 298 км. от областного и 76 км. от районного центра. В составе поселения один населенный пункт: с. Новодубровск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территории 39748га., в т.ч., 9251га. (23,3 %) – земли  лесного фонда, 1га. – земли водного фонда, 16590га. (41,7 %) – сельхозугодия.</w:t>
      </w:r>
    </w:p>
    <w:p>
      <w:pPr>
        <w:pStyle w:val="Style20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населения МО по данным  государственной статистики составляет 60 человек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отраслью экономики является сельское хозяйство, которое представлено личными подсобными хозяйствами.   Число личных подсобных хозяйств населения составляет 30 единиц, все заняты производством продукции животноводства.  Действующих промышленных и сельскохозяйственных предприятий на территории поселения нет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Объем продукции сельского хозяйства в хозяйствах всех категорий в 2024 году составил 4000 тыс. руб., что составляет 95,2 % к отчету прошлого года. Поголовье крупнорогатого  скота  (во всех категориях хозяйств) составило 15 голов, что составило 71,4 % к уровню прошлого года, в том числе 10 голов коров (ниже на 23,1 % уровня 2023 года). Поголовье свиней снизилось на 4 головы в абсолютном значении или на 10,8 % и составило в отчетном году 33 головы. Сокращение поголовья скота повлекло падение уровня производства молока и мяса на убой в живом весе. Так, производство молока во всех категориях хозяйств  в отчетном году составило 74 тонны  в абсолютном значении, что ниже уровня прошлого года на 8 тонн в абсолютном значении или на 9,8 %. Производство мяса на убой в живом весе (все категории хозяйств) составило в отчетном  году  в абсолютном значении 27 тонн, что к уровню прошлого года составило 87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от розничной торговли, включая общественное питание, составил в отчетном году  4,2 млн. руб., что ниже показателя  прошлого года на 2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платных услуг в 2024 году составил  0,092  млн. руб., что выше уровня прошлого отчетного периода на 29,6 %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емесячная заработная плата одного работника (по всем предприятиям) в поселении составила 24,0 тыс. руб., что выше уровня прошлого года на 11,6 %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развития МО является отсутствие рабочих мест, и как следствие – отток трудоспособного на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ьные меры по увеличению налоговых и неналоговых поступлений не принимались и не планировались. Мероприятия и объекты, на финансирование которых недостаточно средств (с оценкой необходимых ресурсов и возможных результатов), администрацией МО не указ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сельсовета содержит всю социальную, культурную, бытовую сферу. Оказанием жилищно-коммунальных услуг занимается подведомственное администрации учреждение МКУ "Управление благоустройства и хозяйственного обеспечения" Новодубровского сельсовет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ая сфера поселения представлена , 1-м ФАПом и 1-ой библиотекой. В поселении действует одно учреждение культурно – досугового типа, действует 1  стационарный магазин. </w:t>
      </w:r>
    </w:p>
    <w:p>
      <w:pPr>
        <w:pStyle w:val="Heading1"/>
        <w:jc w:val="both"/>
        <w:rPr/>
      </w:pPr>
      <w:r>
        <w:rPr/>
        <w:t> </w:t>
      </w:r>
      <w:r>
        <w:rPr/>
        <w:t>Организация бюджетного процес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база бюджетного процесс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Бюджетные правоотношения администрации Новодубровского сельсовета регулируются Бюджетным кодексом Российской Федерации, Положением о бюджетном процессе сельсовета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((утверждено Решением внеочередной 17 сессии Совета депутатов Новодубровского сельсовета Убинского района Новосибирской области шестого созыва от 09.11.2022 № 78) с внесенными изменениями от 20.03.2023 № 89, от 30.06.2023 № 98, от 20.03.2024 № 121,  от 26.06.02024 № 125, от 21.03.2025 № 162).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ование бюджетных ассигнований осуществляется в порядке и в соответствии с методикой, утвержденным  Постановлением  администрации Новодубровского сельсовета 17.11.2020  № 41-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 ст. 87 БК РФ реестр расходных обязательств  муниципального образования ведется в порядке, утвержденном Постановлением администрации Новодубровского сельсовета от  30.11.2022 г. № 70-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осуществления ведомственного контроля в сфере закупок (ст.100 Федерального закона 05.04.2013 № 44-ФЗ) утвержден Постановлением администрации поселения от 25.03.2020 № 9-па.</w:t>
      </w:r>
    </w:p>
    <w:p>
      <w:pPr>
        <w:pStyle w:val="Style23"/>
        <w:shd w:fill="FFFFFF" w:val="clear"/>
        <w:spacing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 статьей  160.2-1, 269.2  БК РФ осуществляется  внутренний финансовый  аудит и внутренний финансовый контроль   (утверждены  планы проведения контрольных мероприятий, составлены  акты).</w:t>
      </w:r>
    </w:p>
    <w:p>
      <w:pPr>
        <w:pStyle w:val="Style23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ядок составления местного бюджета регламентируется Постановлением главы администрации  от 25.05.2017 № 7-па.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рядку разработки и принятия правовых актов о нормировании в сфере закупок, содержанию указанных актов и обеспечению их исполнения  утверждены Постановлением администрации  Новодубровского  сельсовета  Убинского района  Новосибирской области   от  15.08.2023  № 45-па. 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учреждениями утверждены Постановлением администрации от 17.10.2023 № 49-па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ные затраты на обеспечение функций муниципальных органов и подведомственных  им казенных учреждений приняты Постановлением администрации  от 17.10.2023 № 58-п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определения требований к закупаемым отдельным видам товаров, работ, услуг (в том числе предельные цены товаров, работ, услуг) и нормативных затрат на обеспечение  функций муниципальных органов – муниципальным правовым актом приняты Постановлением администрации от 22.08.2023 № 48-п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6 ст.19 Федерального закона от 05.04.2013 № 44-ФЗ правовые акты о нормировании в сфере закупок размещены в  ЕИ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астники бюджет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является администрация Новодубровского сельсовета. Получателями средств бюджета поселения  - администрация Новодубровского сельсовета, МКУК «Новодубровский СКЦ» и МКУ "Управление благоустройства и хозяйственного обеспечения" Новодубровского сельсовета. Принцип подведомственности  при  финансировании учреждений соблюд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ь финансового органа Новодубровского сельсовета (Глава администрации Лукьянова Н.М.)  соответствует требованиям, установленным Приказом Минфина России от 19.12.2019 № 238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мочия по осуществлению внешнего муниципального финансового контроля по Соглашению  переданы ревизионной комиссии Убин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план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О на 2024-2026 гг., предусмотренный ст.172, 173 БК РФ составлен (одобрен Постановлением администрации от 06.11.2023 № 68- п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О на 2024 год  представлены (утверждены Постановлением администрации Новодубровского сельсовета от 01.11.2023 № 67-п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естра расходных обязательств поселения не соответствует законодательству (в частности, в ряде случаев отсутствуют  нормативные правовые акты, субъекта РФ, муниципальные правовые акты, обусловливающие публичные нормативные обязательства и (или) правовые основания для расходных обязательств с указанием даты и номера, статьи и пунктов МПА, оценка объемов бюджетных ассигнований, необходимых для исполнения расходных обязательств).</w:t>
      </w:r>
    </w:p>
    <w:p>
      <w:pPr>
        <w:pStyle w:val="Style22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естр муниципального имущества не соответствует Приказу Минфина РФ от 10.10.2023 № 163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о некоторым позициям отсутствуют кадастровые номера, сведения о кадастровой стоимости имущества, не по всем позициям указаны физические свойства, характеризующие объекты учета, балансовая стоимость и амортизация, не указаны даты возникновения и прекращения права муниципальной собственности,  не указан вид вещного права, на основании которого правообладателю принадлежит объект учета, с указанием реквизитов документов-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екта бюджета МО на 2024 год была проведена ревизионной комиссией Уб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о бюджет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 бюджете МО на 2024-2026  годы  утверждено до начала финансового года (25.12.2023  № 1102), изменения в него вносились 6 раз (последняя редакция от  23.12.2024   № 15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утверждены основные характеристики бюджета Новодубровского сельсовета по доходам в сумме 9049,3 тыс. руб., по расходам - в сумме 981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о бюджете МО и о внесении изменений в бюджет не соответствуют бюджетному законодательству: 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 п.п. 1) п. 2  статьи 1 текстовой части решения о бюджете на плановый 2025 год неверно утвержден объем субсидий, субвенций и иных межбюджетных трансфертов, имеющих целевое назначение в сумме 183,6 тыс. руб. вместо 204,6 тыс. руб.; 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 п.п. 1) п. 2  статьи 1 текстовой части решения о бюджете на плановый 2026 год неверно утвержден объем субсидий, субвенций и иных межбюджетных трансфертов, имеющих целевое назначение в сумме 201,1 тыс. руб. вместо 232,1 тыс. руб.; 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184.1 БК РФ установлен объем условно утвержденных расходов  на плановый период 2025-2026 годов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 Приказа  Минфина России от 24 мая 2022 г. N 82н «О Порядке формирования и применения кодов бюджетной классификации Российской Федерации, их структуре и принципах назначения» ведомственной структурой расходов бюджета Новодубровского сельсовета  на 2024 год предусмотрены расходы по подразделу 0705 «Профессиональная подготовка, переподготовка и повышение квалификации» в сумме 6,0 тыс. руб.;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шениях о внесении изменений в решение о бюджете МО (от 24.09.2024 № 131, от 23.12.2024 № 151) объем дорожного фонда МО на 2024 год  в текстовой части в новой редакции не утверждался, при этом его объем  в соответствии с приложениями изменился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внесении изменений в решение о бюджете МО от 24.09.2024 № 131объем расходов бюджета на плановый период 2025-2026 годов в текстовой части в новой редакции не утверждался, при этом его объем  в соответствии с приложениями изменился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текстовой частью и приложением решения о внесении изменений в бюджет от 25.10.2024 № 144 неверно установлен объем дефицита бюджета Новодубровского  сельсовет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решение о бюджете МО в приложении по источникам финансирования дефицита бюджета Новодубровского сельсовета за 2024 год не заполнена строка «Итого»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дная бюджетная роспись расходов  составляется и ведется в соответствии со ст.6, 217 БК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ая роспись главного распорядителя бюджетных средств составлена в соответствии со ст.6, 219.1 БК РФ, содержит распределение ассигнований по подведомственным получа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миты бюджетных обязательств  были утверждены, содержат распределение по подведомственным получателям</w:t>
      </w:r>
      <w:r>
        <w:rPr>
          <w:bCs/>
          <w:sz w:val="28"/>
          <w:szCs w:val="28"/>
        </w:rPr>
        <w:t xml:space="preserve"> бюджетных средств.</w:t>
      </w:r>
      <w:r>
        <w:rPr>
          <w:sz w:val="28"/>
          <w:szCs w:val="28"/>
        </w:rPr>
        <w:t xml:space="preserve">   Доведение лимитов бюджетных обязательств до получателей осуществля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217.1 БК РФ кассовый план по дохода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ам и источникам финансирования дефицита  бюджета МО в 2024 году велся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рушение Приказа Минфина РФ от 14.02.2018 № 26н  бюджетная смета не соответствует общим требованиям, установленным Приказом Минфина РФ от 14.02.2018 № 26н (</w:t>
      </w:r>
      <w:r>
        <w:rPr>
          <w:sz w:val="28"/>
          <w:szCs w:val="28"/>
          <w:shd w:fill="FFFFFF" w:val="clear"/>
        </w:rPr>
        <w:t>не содержит обоснований, являющихся неотъемлемой  ее часть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открытия и ведения лицевых счетов принят Постановлением администрации  Новодубровского сельсовета  от 30.07.2019 № 26-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нкционирование оплаты денежных обязательств получателей средств бюджета органами  казначейства осуществлялос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я политика</w:t>
      </w:r>
    </w:p>
    <w:p>
      <w:pPr>
        <w:pStyle w:val="Style20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отчету, доходы бюджета сельсовета за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 исполнены в объеме 9056,9 тыс. руб., расходы в объеме 8531,6 тыс. руб., соответственно профицит бюджета  Новодубровского МО составил 525,3 тыс. руб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заимствования  в 2024 году не осуществлялись, долг, и расходы на его обслуживание отсутствуют, бюджетные кредиты, и муниципальные гарантии за счет бюджета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 на конец отчетного года составила 11529,10 тыс. руб. (100 % задолженности на конец аналогичного периода прошлого финансового года), в том числе: по счету 20500000 «Расчеты по доходам» -11445,8 тыс. руб., 19,0 тыс. руб. в результате перечисления авансовых платежей, предусмотренных договорами с ПАО «Ростелеком», 28,4 тыс. руб. – за счет авансовых платежей за коммунальные услуги АО «Новосибирскэнергосбы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задолженность на конец отчетного года составила 34,7 тыс. руб., в том числе: 0,3 тыс. руб.- по счету 20500000 «Расчеты по доходам»,  34 тыс. руб. – ООО «Газпромнефть – Новосибирск» за ГСМ  текущая задолженность за декабрь и 0,4 тыс. руб. -  АО «Новосибирскэнергосбыт».</w:t>
      </w:r>
    </w:p>
    <w:p>
      <w:pPr>
        <w:pStyle w:val="Normal"/>
        <w:shd w:fill="FFFFFF" w:val="clear"/>
        <w:spacing w:lineRule="exact" w:line="317" w:before="194" w:after="0"/>
        <w:ind w:left="115" w:right="1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мещение муниципального заказ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8 Федерального закона №44-ФЗ постановлением Администрации Новодубровского сельсовета Убинского района  Новосибирской области от  30.09. 2022 № 51 контрактным управляющим назначен Глава администрации Новодубровского сельсовета Воробьев Виктор Васильевич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 статьей 19 Федерального закона №44-ФЗ  и  Постановления Правительства РФ от 18.05.2015г.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утверждены требования к отдельным видам товаров, работ, услуг, в том числе к предельным ценам на них, и (или) нормативные затраты на обеспечение функций заказчиков.</w:t>
      </w:r>
    </w:p>
    <w:p>
      <w:pPr>
        <w:pStyle w:val="Normal"/>
        <w:spacing w:before="0" w:after="93"/>
        <w:rPr>
          <w:spacing w:val="-4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00 Федерального закона №44-ФЗ осуществляется ведомственный  контроль  в отношении  подведомственных  заказчиков  (предоставлен акт проверки от </w:t>
      </w:r>
      <w:bookmarkStart w:id="0" w:name="_GoBack"/>
      <w:bookmarkEnd w:id="0"/>
      <w:r>
        <w:rPr>
          <w:sz w:val="28"/>
          <w:szCs w:val="28"/>
        </w:rPr>
        <w:t>25</w:t>
      </w:r>
      <w:r>
        <w:rPr>
          <w:spacing w:val="-4"/>
          <w:sz w:val="28"/>
          <w:szCs w:val="28"/>
        </w:rPr>
        <w:t>.10.2024г.   по теме: «С</w:t>
      </w:r>
      <w:r>
        <w:rPr>
          <w:sz w:val="28"/>
          <w:szCs w:val="28"/>
        </w:rPr>
        <w:t>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МКУК «</w:t>
      </w:r>
      <w:r>
        <w:rPr>
          <w:sz w:val="28"/>
          <w:szCs w:val="28"/>
          <w:lang w:val="en-US" w:eastAsia="en-US"/>
        </w:rPr>
        <w:t>Новодубровский СКЦ»).</w:t>
      </w:r>
      <w:r>
        <w:rPr>
          <w:spacing w:val="-4"/>
          <w:szCs w:val="28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lang w:eastAsia="ar-SA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4 году администрацией  Новодубровского сельсовета  закупки путем определения поставщиков (подрядчиков, исполнителей) конкурентными способами не осуществлялись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Новодубровского сельсовета фактически передала полномочия (по соглашению) по определению поставщиков (подрядчиков, исполнителей) способами, предусмотренными Федеральным законом 44-ФЗ, за исключением закупок, осуществленных у единственного поставщика (подрядчика, исполнителя) администрации Убинского района 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естр закупок, осуществленных без заключения муниципальных контрактов соответствует ст.73 БК 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юджетная отчетност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ая бухгалтерская отчетность сформирована в  основном в соответствии с Инструкцией о порядке составления и представления годовой, квартальной  и месячной бюджетной отчетности, утвержденной приказом Минфина России от 28.12.2010 № 191н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становлены следующие факты неполноты, недостоверности и иные недостатки данных учета и отчетности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(ф. 0503117) –в графе 3 раздела 2  не отражены  коды бюджетной классификации Российской Федерации расходов по разделам (сформированы  промежуточные итоги по группировочным кодам бюджетной классификации Российской Федерации в структуре утвержденных законом (решением) о бюджете бюджетн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 отсутствием показателей, отсутствуют следующие формы бюджетной отчетности (перечислены в пояснительной записке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нении мероприятий  в рамках целевых программ (ф. 503166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иностранных кредитах (ф.  0503167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ых вложениях получателя средств бюджета, администратора источников финансирования дефицита бюджета (ф.0503171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м (муниципальном) долге (ф. 503172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б изменении остатков валюты баланса (ф. 0503173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татках денежных средств на счетах получателя бюджетных средств (ф. 0503178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вложениях в объекты недвижимого имущества, объекты незавершенного строительства (ф.0503190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судебных решений по денежным обязательствам бюджета (ф. 0503296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в полном объеме раскрыта информация в пояснительной записке к бюджетной отчетности и приложениях к ней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ведения об исполнении текстовых статей закона (решения) о бюджете (Таблица № 3) – заполненная таблица не соответствует </w:t>
      </w:r>
      <w:r>
        <w:rPr>
          <w:iCs/>
          <w:sz w:val="28"/>
          <w:szCs w:val="28"/>
        </w:rPr>
        <w:t xml:space="preserve">п.155 </w:t>
      </w:r>
      <w:r>
        <w:rPr>
          <w:sz w:val="28"/>
          <w:szCs w:val="28"/>
        </w:rPr>
        <w:t xml:space="preserve">Инструкции по бюджетной отчетности, таблица должна содержать результаты анализа исполнения текстовых статей решения о бюджете, касающиеся деятельности администрации Новодубровского сельсовета или его подведомствен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 п. 1.5 Приказа Минфина РФ от 13.06.1995 № 49 «Об утверждении методических указаний по инвентаризации имущества и финансовых обязательств» и п. 7 Инструкции по бюджетной отчетности инвентаризация активов и обязательств в администрации МО   перед составлением годовой отчетности  проводилась</w:t>
      </w:r>
      <w:r>
        <w:rPr/>
        <w:t xml:space="preserve"> (</w:t>
      </w:r>
      <w:r>
        <w:rPr>
          <w:sz w:val="28"/>
          <w:szCs w:val="28"/>
        </w:rPr>
        <w:t xml:space="preserve">Распоряжение №15-ра от 14.12.2024г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структуре и динамике доходов местного бюджета в 2024 году  представлена в приложении № 1, №2,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местного бюджета по доходам за 2024 год составило 9056,9  тыс. руб., что составляет  93 % к первоначальному плану и 100,1 % к уточн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щей структуре доходов налоговые и неналоговые посту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и 711,0 тыс. руб. или 7,9 %, безвозмездные поступления – 8345,9 тыс. руб. или 92,1 %.</w:t>
      </w:r>
    </w:p>
    <w:p>
      <w:pPr>
        <w:pStyle w:val="Style20"/>
        <w:spacing w:lineRule="auto" w:line="24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в местный бюджет в целом возросли по сравнению с 2022 годом на 790,3 тыс. руб. в абсолютном значении или на 9,6 %, в том числе:  рост налоговых  доходов составил 87,8 тыс. руб. в абсолютном значении или 16,5  %; снижение роста неналоговых доходов составило 663,1  тыс. руб. в абсолютном значении или на 87,8 %; рост  безвозмездных поступлений составил 1365,6  тыс. руб. в абсолютном значении или  19,6 %. </w:t>
      </w:r>
    </w:p>
    <w:p>
      <w:pPr>
        <w:pStyle w:val="Style20"/>
        <w:spacing w:lineRule="auto" w:line="240"/>
        <w:ind w:firstLine="567"/>
        <w:rPr>
          <w:b/>
          <w:b/>
        </w:rPr>
      </w:pPr>
      <w:r>
        <w:rPr>
          <w:sz w:val="28"/>
          <w:szCs w:val="28"/>
        </w:rPr>
        <w:t xml:space="preserve">По сравнению с 2023 годом в отчетном году поступления в бюджет в целом снизились  на  763,0 тыс. руб.  в абсолютном значении или на 7,8 %, в том числе:  рост налоговых доходов составил 80,1 тыс. руб. или 14,9 %; снижение  роста неналоговых доходов составило  8,8 тыс. руб. в абсолютном значении или 8,7 %;  снижение роста безвозмездных поступлений составило 834,3 тыс. руб. в абсолютном значении или 9,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логовые доходы</w:t>
      </w:r>
    </w:p>
    <w:p>
      <w:pPr>
        <w:pStyle w:val="Style20"/>
        <w:spacing w:lineRule="auto" w:line="240"/>
        <w:ind w:firstLine="567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логовые доходы поступили в 2024 году в объеме 618,6 тыс. руб., что составляет   94,1 % от первоначального плана и 101,2 % от уточненного плана.</w:t>
      </w:r>
    </w:p>
    <w:p>
      <w:pPr>
        <w:pStyle w:val="Style20"/>
        <w:spacing w:lineRule="auto" w:line="24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(бюджетообразующими) налоговыми доходами бюджета сельсовета в 2024 году являлись доходы от уплаты акцизов, составившие сумму 530,2 тыс. руб., что составляет 85,7 % от общего объема налоговых доходов сельсовета. </w:t>
      </w:r>
    </w:p>
    <w:p>
      <w:pPr>
        <w:pStyle w:val="Style20"/>
        <w:spacing w:lineRule="auto" w:line="240"/>
        <w:rPr/>
      </w:pPr>
      <w:r>
        <w:rPr>
          <w:bCs/>
          <w:iCs/>
          <w:sz w:val="28"/>
          <w:szCs w:val="28"/>
        </w:rPr>
        <w:t>Налог на доходы физических лиц  исполнен в сумме 70,3 тыс. руб. или 11,4 % от общего объема налоговых доходов.</w:t>
      </w:r>
    </w:p>
    <w:p>
      <w:pPr>
        <w:pStyle w:val="Style20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нение по земельному налогу составило 17,9 тыс. руб., что составляет в структуре налоговых доходов  2,9 %.</w:t>
      </w:r>
    </w:p>
    <w:p>
      <w:pPr>
        <w:pStyle w:val="Style20"/>
        <w:spacing w:lineRule="auto" w:line="240"/>
        <w:rPr>
          <w:bCs/>
          <w:iCs/>
          <w:sz w:val="28"/>
          <w:szCs w:val="28"/>
        </w:rPr>
      </w:pPr>
      <w:r>
        <w:rPr>
          <w:sz w:val="28"/>
          <w:szCs w:val="28"/>
        </w:rPr>
        <w:t>Налог на имущество физических лиц  исполнен  в объеме 0,2 тыс. руб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МО установлены земельный налог и налог на имущество физических лиц, ставки приняты максимальные, за исключением ставки на земельные участки, отнесенные к землям сельскохозяйственного назначения или к землям в  составе  зон  сельскохозяйственного  использования в  поселениях и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28" w:before="120" w:after="120"/>
        <w:jc w:val="center"/>
        <w:rPr/>
      </w:pPr>
      <w:r>
        <w:rPr/>
        <w:t>Налоговые ставки по местным налога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1098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алогооблож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, %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озмож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установленна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образования,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земельные участки (кроме земельных участков, предназначенных для размещения объектов образования, здравоохра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части жилых домов, квартир, части квартир, комнат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ые недвижимые комплексы, в состав которых входит хотя бы один жилой дом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ражи, машино-мес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.7 ст.378.2</w:t>
              </w:r>
            </w:hyperlink>
            <w:r>
              <w:rPr>
                <w:sz w:val="22"/>
                <w:szCs w:val="22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абз.2 п.10 ст.378.2</w:t>
              </w:r>
            </w:hyperlink>
            <w:r>
              <w:rPr>
                <w:sz w:val="22"/>
                <w:szCs w:val="22"/>
              </w:rPr>
              <w:t xml:space="preserve"> НК РФ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 также в отношении объектов налогообложения, кадастровая стоимость каждого из которых превышает 300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Новодубровского сельсовета от 25.11.2019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   ставки налога по всем категориям земель в МО установлены в максимальном размере, кроме «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(в 2 раза меньше)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Новодубровского сельсовета от 25.11.2019 № 97 ставки налога на имущество установлены максимально возможными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Style20"/>
        <w:tabs>
          <w:tab w:val="clear" w:pos="708"/>
          <w:tab w:val="left" w:pos="1260" w:leader="none"/>
        </w:tabs>
        <w:spacing w:lineRule="auto" w:line="240"/>
        <w:ind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налоговые доходы бюджета Новодубровского сельсовета получены в 2024 году за счет доходов от предпринимательской деятельности,  их  объем составил 92,4 тыс. руб. или 1 % от общей суммы доходов и исполнены на 130,3 % от  первоначальных бюджетных назначений и на 100,1 %  к уточненным бюджетным назначениям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40"/>
        <w:ind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от получателей (библиотека и ФАП) платных услуг по тепло- и водоснабжению поступали по КБК 1 13 01995 10 0000 130</w:t>
      </w:r>
      <w:r>
        <w:rPr>
          <w:iCs/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1260" w:leader="none"/>
        </w:tabs>
        <w:spacing w:lineRule="auto" w:line="240"/>
        <w:ind w:hanging="0"/>
        <w:rPr/>
      </w:pPr>
      <w:r>
        <w:rPr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м жилищно-коммунальных услуг занимается МКУ «Управление благоустройства и хозяйственного обеспечения» Новодубровского сельсовета, которое предоставляет жилищно-коммунальные услуги населению, осуществляет расчет и сбор платежей за оказанные услуги.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мер платы за наем муниципальных жилых помещений установлен Постановлением администрации Новодубровского сельсовета Убинского района от 25.11.2019 №36-па в размере: - благоустроенного - 1,46 руб. за квадратный метр жилья в месяц,- частично благоустроенного - 1,16руб. за квадратный метр жилья в месяц,- неблагоустроенного - 0,73 руб. за квадратный метр жилья в месяц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   </w:t>
      </w:r>
      <w:r>
        <w:rPr>
          <w:b/>
          <w:bCs/>
          <w:iCs/>
        </w:rPr>
        <w:t xml:space="preserve"> 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е поступления  </w:t>
      </w:r>
    </w:p>
    <w:p>
      <w:pPr>
        <w:pStyle w:val="Style20"/>
        <w:spacing w:lineRule="auto" w:line="240"/>
        <w:ind w:firstLine="567"/>
        <w:rPr/>
      </w:pPr>
      <w:r>
        <w:rPr>
          <w:sz w:val="28"/>
          <w:szCs w:val="28"/>
        </w:rPr>
        <w:t xml:space="preserve">По исполнению доходной части бюджета Новодубровского сельсовета безвозмездные поступления составили 8345,9 тыс. руб. в абсолютном значении, что составляет 92,6 % к первоначальному плану и 100 % к уточненным плановым назнач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безвозмездных поступлений занимают </w:t>
      </w:r>
      <w:r>
        <w:rPr>
          <w:b/>
          <w:sz w:val="28"/>
          <w:szCs w:val="28"/>
        </w:rPr>
        <w:t>дотаций</w:t>
      </w:r>
      <w:r>
        <w:rPr>
          <w:sz w:val="28"/>
          <w:szCs w:val="28"/>
        </w:rPr>
        <w:t xml:space="preserve"> на выравнивание бюджетной обеспеченности – 55,2 %. В абсолютном значении  дотации исполнены в объеме 4610,5 тыс. руб., что составляет 100 % к первоначальному  и 100 % к  уточненному плану. Рост дотаций  составил к уровню 2022 года  38,6 %, к уровню 2023 года – 24,7 %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дельный вес иных межбюджетных трансфертов </w:t>
      </w:r>
      <w:r>
        <w:rPr>
          <w:sz w:val="28"/>
          <w:szCs w:val="28"/>
        </w:rPr>
        <w:t>в структуре безвозмездных поступлений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42,8 %. Исполнение в абсолютном значении составило 3568,9 тыс. руб. (100 % уточненных бюджетных назначений). Рост поступлений иных межбюджетных трансфертов составил 267,4 % к уровню 2022 года, к уровню прошлого года – снижение роста на 33,2 %.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 на осуществление первичного воинского учета на территориях, где отсутствуют военные комиссариаты,  расходы исполнены в объеме  166,5 тыс. руб. или  100,1 % к первоначальным плановым назначениям и 100 % к уточненным плановым назначениям. Поступление субвенции возросло по сравнению с 2022 годом на 37,4 %, по сравнению с 2023 годом – рост на 20,3 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исполнения расходов местного бюдже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структуре и динамике расходов бюджета Новодубровского сельсовета в 2022-2024 годах представлена в приложениях №4, №5,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местного бюджета исполнены в объеме 8531,6 тыс. руб. (87,6 % к первоначальным плановым назначениям и 86,9 % к  уточненны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им сбалансированное исполнение расходов, наименьший процент исполнения бюджета по расходам по разделам  0400 Национальная экономика» - 77,6 % и 0500 «Жилищно – коммунальное хозяйство» - 85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– по разделам: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0200 «Национальная оборона» - 100 %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1000 «Социальная политика» - 100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разделу 01 «Общегосударственные вопросы» </w:t>
      </w:r>
      <w:r>
        <w:rPr>
          <w:sz w:val="28"/>
          <w:szCs w:val="28"/>
        </w:rPr>
        <w:t xml:space="preserve">расходы исполнены в объеме 2320,2 тыс. руб. в абсолютном значении, что составляет  98,6 % к первоначальным плановым назначениям и 88,9 % - к уточненным плановым назначениям.  Удельный вес раздела в расходах бюджета составил 27,2  %.   Расходы по разделу возросли  по сравнению с 2022 годом на 788,9 тыс. руб. в абсолютном значении или на 51,5 %, по сравнению с 2023 годом  - рост  на 156,2 тыс. руб. в абсолютном значении или на 7,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ий удельный вес в структуре расходов по разделу составили  подразде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2 «Функционирование высшего должностного лица органа местного самоуправления» - 51,1 %,  расходы исполнены в объеме 1185,8 тыс. руб. (100 % уточненных плановых назначений)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0104 «Функционирование высших органов исполнительной власти местных администраций» - 47,9 %. Расходы по разделу исполнены в объеме 1112,4 тыс. руб. (79,8 % уточненного пла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рматив на оплату труда главы Новодубровского сельсовета запланирован и  исполнен с превышением  на 16,8 тыс. руб., данные расходы связаны с выплатой компенсации за неиспользованный отпуск.  В соответствии с Постановлением </w:t>
      </w:r>
      <w:r>
        <w:rPr>
          <w:sz w:val="28"/>
          <w:szCs w:val="28"/>
          <w:shd w:fill="FFFFFF" w:val="clear"/>
        </w:rPr>
        <w:t>Правительства Новосибирской области от 31 января 2017 г. № 20-п</w:t>
      </w:r>
      <w:r>
        <w:rPr>
          <w:sz w:val="28"/>
          <w:szCs w:val="28"/>
        </w:rPr>
        <w:t xml:space="preserve">  данные расходы в расчет норматива не включаются.</w:t>
      </w:r>
      <w:r>
        <w:rPr>
          <w:b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обеспечение деятельности  и содержание органов местного самоуправления  из расчета на 1-го жителя муниципального образования (численность населения на 01.01.2023 г по данным районного отдела статистики 64 чел.)  на очередной финансовый год запланирован </w:t>
      </w:r>
      <w:r>
        <w:rPr>
          <w:sz w:val="28"/>
          <w:szCs w:val="28"/>
          <w:shd w:fill="FFFFFF" w:val="clear"/>
        </w:rPr>
        <w:t xml:space="preserve">с  превышением на 213,4 тыс. руб., из них: 147,2 тыс. руб.  запланированы  </w:t>
      </w:r>
      <w:r>
        <w:rPr>
          <w:sz w:val="28"/>
          <w:szCs w:val="28"/>
        </w:rPr>
        <w:t xml:space="preserve">на оплату договоров по приобретению горюче-смазочных материалов, 143,1 тыс. руб. - на приобретение неисключительных (пользовательских), лицензионных прав на программное обеспечение, 14,9 тыс. руб. - коммунальные услуги. В соответствии с Постановлением </w:t>
      </w:r>
      <w:r>
        <w:rPr>
          <w:sz w:val="28"/>
          <w:szCs w:val="28"/>
          <w:shd w:fill="FFFFFF" w:val="clear"/>
        </w:rPr>
        <w:t>Правительства Новосибирской области от 31 января 2017 г. № 20-п  расходы</w:t>
      </w:r>
      <w:r>
        <w:rPr>
          <w:sz w:val="28"/>
          <w:szCs w:val="28"/>
        </w:rPr>
        <w:t xml:space="preserve">  в сумме 305,3 тыс. руб. в расчет </w:t>
      </w:r>
      <w:r>
        <w:rPr>
          <w:sz w:val="28"/>
          <w:szCs w:val="28"/>
          <w:shd w:fill="FFFFFF" w:val="clear"/>
        </w:rPr>
        <w:t xml:space="preserve">нормативов формирования расходов на оплату труда муниципальных служащих и (или) содержание органов местного самоуправления муниципальных образований Новосибирской области не включаются. Таким образом, норматив </w:t>
      </w:r>
      <w:r>
        <w:rPr>
          <w:sz w:val="28"/>
          <w:szCs w:val="28"/>
        </w:rPr>
        <w:t>на обеспечение деятельности  и содержание органов местного самоуправления соблюден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глашению а</w:t>
      </w:r>
      <w:r>
        <w:rPr>
          <w:iCs/>
          <w:sz w:val="28"/>
          <w:szCs w:val="28"/>
        </w:rPr>
        <w:t xml:space="preserve">дминистрация  </w:t>
      </w:r>
      <w:r>
        <w:rPr>
          <w:sz w:val="28"/>
          <w:szCs w:val="28"/>
        </w:rPr>
        <w:t xml:space="preserve">Новодубровского </w:t>
      </w:r>
      <w:r>
        <w:rPr>
          <w:iCs/>
          <w:sz w:val="28"/>
          <w:szCs w:val="28"/>
        </w:rPr>
        <w:t xml:space="preserve">сельсовета передала Администрации Убинского района полномочия по </w:t>
      </w:r>
      <w:r>
        <w:rPr>
          <w:sz w:val="28"/>
          <w:szCs w:val="28"/>
        </w:rPr>
        <w:t xml:space="preserve">определению поставщиков (подрядчиков, исполнителей) для заказчиков Администрации поселения способами, предусмотренными Законом № 44-ФЗ, за исключением закупок, осуществляемых у единственного поставщика (подрядчика, исполнителя). </w:t>
      </w:r>
      <w:r>
        <w:rPr>
          <w:iCs/>
          <w:sz w:val="28"/>
          <w:szCs w:val="28"/>
        </w:rPr>
        <w:t>В бюджет района в 2024 году перечислены межбюджетные трансферты на исполнение переданных полномочий в сумме 21,8 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подразделу 0106 «Обеспечение деятельности финансовых, налоговых и таможенных органов и органов финансового контроля» исполнены в объеме 22,0 тыс. руб. (100 % уточненных  плановых назначений). В общей структуре расходов по разделу на данный подраздел приходится 09 %.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/>
        <w:t xml:space="preserve">    </w:t>
      </w:r>
      <w:r>
        <w:rPr>
          <w:b/>
          <w:sz w:val="28"/>
          <w:szCs w:val="28"/>
        </w:rPr>
        <w:t xml:space="preserve">По разделу 02 «Национальная оборона» </w:t>
      </w:r>
      <w:r>
        <w:rPr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исполнены в объеме 166,4 тыс. руб. или 100 % к уточненному плану. Удельный вес в  общих расходах бюджета составил 2 %. По отношению к 2022 году процент исполнения составил 137,3 %, а по отношению к 2023 году – 120,2 %. </w:t>
      </w: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sz w:val="28"/>
          <w:szCs w:val="28"/>
        </w:rPr>
        <w:t>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исполнение в 2024 году отсутствовал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По разделу 04 «Национальная экономика» </w:t>
      </w:r>
      <w:r>
        <w:rPr>
          <w:sz w:val="28"/>
          <w:szCs w:val="28"/>
        </w:rPr>
        <w:t>расходы на дорожное хозяйство исполнены в объеме 485,2 тыс. руб., что составляет 94,5 % к первоначальным плановым назначениям и  77,6  % к уточненным плановым назначениям. На долю  этого раздела в общей структуре расходов бюджета  приходится 5,7 %. Средства подраздела  направлены на приобретение щебеночно-песчаной смеси, приобретение дизельного топлива и запасных частей на трактора, ремонт и содержание дорог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у 05 «Жилищно-коммунальное хозяйство» </w:t>
      </w:r>
      <w:r>
        <w:rPr>
          <w:sz w:val="28"/>
          <w:szCs w:val="28"/>
        </w:rPr>
        <w:t>расходы исполнены в сумме 3502,8 тыс. руб., что составило 71,4 % к первоначальным плановым назначениям и  85,2  % - к уточненным. В общей структуре расходов бюджета на данный раздел приходится 41,1 %. Расходы по разделу 05 снизились по сравнению с 2022 годом на 27,8 % или на 1351,1 тыс. руб. в абсолютном значении, по сравнению с прошлым годом – рост расходов составил  в абсолютном значении 1620,1 тыс. руб. или 31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 подразделу 0502 «Коммунальное хозяйство» расходы исполнены в объеме 128,5 тыс. руб. в абсолютном значении, что составляет  42 % к уточненному плану. Удельный вес подраздела в расходах бюджета  по разделу составил 3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по подразделу направлены на  оплату коммунальных услуг с объектов ЖКХ, приобретение золоуло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рушение Приказа Минфина России от 24.05.2022 № 82н</w:t>
      </w:r>
      <w:r>
        <w:rPr/>
        <w:t xml:space="preserve"> «</w:t>
      </w:r>
      <w:r>
        <w:rPr>
          <w:sz w:val="28"/>
          <w:szCs w:val="28"/>
        </w:rPr>
        <w:t xml:space="preserve">О Порядке формирования и применения кодов бюджетной классификации Российской Федерации, их структуре и принципах назначения" (с изменениями и дополнениями) в расходы по подразделу 0502  вошли расходы на нужды администрации 8,5 тыс. руб., из них на  уплату взноса в Ассоциацию сельских поселений  в сумме 5,0 тыс. руб. и 3,5 тыс. руб. на повышение квалификации. </w:t>
      </w:r>
    </w:p>
    <w:p>
      <w:pPr>
        <w:pStyle w:val="Style2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по подразделу 0503 «Благоустройство» составило  18,2 тыс. руб. (28 % уточненных бюджетных назначений), что составляет 0,5 % всех расходов по разделу. Средства по данному подразделу направлены на оплату коммунальных услуг  за  уличное освещение, акарицидную обработку кладб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одразделу 0505 «Другие вопросы в области  жилищно-коммунального хозяйства» расходы исполнены в объеме 3356,1 тыс. руб. или 89,7 % к уточненным плановым назначениям. В общей структуре расходов по разделу на подраздел 0505 приходится 95,8 %. По подразделу отражены расходы на содержание  МКУ «Управление благоустройства и хозяйственного обеспечения» Новодубровского сельсовета (выплату заработной платы и налогов, транспортные услуги, уплату налогов, приобретение угля и оплата услуг по его доставке,  приобретение материальных запасов (ГСМ, хозяйственных и строительных материалов, проведение лабораторных исследований санитарно-химических показателей,  периодический медицинский осмотр и т.д.)).     </w:t>
      </w:r>
    </w:p>
    <w:p>
      <w:pPr>
        <w:pStyle w:val="Style20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8 «Культура, кинематография» </w:t>
      </w:r>
      <w:r>
        <w:rPr>
          <w:sz w:val="28"/>
          <w:szCs w:val="28"/>
        </w:rPr>
        <w:t xml:space="preserve">расходы на содержание подведомственного учреждения культуры исполнены в объеме 1935,0 тыс. руб. или 119,2 %  первоначальных плановых назначений и  89 % уточненных плановых назначений. Средства направлены на обеспечение деятельности подведомственного учреждения культуры: на оплату труда и начисления на выплаты по оплате труда, оплату налогов, на услуги связи, программное обеспечение, оплату услуг пожарной сигнализации, проведение периодического медицинского осмотра,  приобретение сувенирной продукции и т.д. 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дельный вес раздела в общих расходах бюджета сельсовета составил 22,7 %.  По отношению к 2022 году процент исполнения составил 162,8 (рост  на 746,4 тыс. руб. в абсолютном значении), к  прошлому году– 161,1 % (рост на 734,2 тыс. руб. в абсолютном значении). </w:t>
      </w:r>
    </w:p>
    <w:p>
      <w:pPr>
        <w:pStyle w:val="Style20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10 «Социальная политика»</w:t>
      </w:r>
      <w:r>
        <w:rPr>
          <w:sz w:val="28"/>
          <w:szCs w:val="28"/>
        </w:rPr>
        <w:t xml:space="preserve"> по подразделу 1001 «Пенсионное обеспечение» расходы на доплаты к пенсиям муниципальным служащим исполнены в объеме 122,0 тыс. руб., что составило 92,4 % к первоначальному плану и  100 % к уточненному пла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2022 году расходы по разделу снизились на 33,6 %, снижение роста к прошлому отчетному периоду составило 32,1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Рассмотрим исполнение бюджета Новодубровского сельсовета за 2024 год по экономической структуре расходов к плановым назначениям (таблица 1).</w:t>
      </w:r>
    </w:p>
    <w:p>
      <w:pPr>
        <w:pStyle w:val="Style20"/>
        <w:spacing w:lineRule="auto" w:line="240"/>
        <w:ind w:firstLine="567"/>
        <w:rPr/>
      </w:pPr>
      <w:r>
        <w:rPr>
          <w:b/>
          <w:sz w:val="22"/>
          <w:szCs w:val="22"/>
        </w:rPr>
        <w:t>Таблица 1. Экономическая структура расходов бюджета Новодубровского сельсовета в динамике за 2022- 2024</w:t>
      </w:r>
      <w:r>
        <w:rPr/>
        <w:t xml:space="preserve"> г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985"/>
        <w:gridCol w:w="1923"/>
      </w:tblGrid>
      <w:tr>
        <w:trPr>
          <w:trHeight w:val="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Факт  2024 года к факту 2022 года,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Факт 2024 года к факту 2023 года, %</w:t>
            </w:r>
          </w:p>
        </w:tc>
      </w:tr>
      <w:tr>
        <w:trPr>
          <w:trHeight w:val="2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</w:tbl>
    <w:p>
      <w:pPr>
        <w:pStyle w:val="Style20"/>
        <w:spacing w:lineRule="auto" w:line="240"/>
        <w:rPr/>
      </w:pPr>
      <w:r>
        <w:rPr/>
        <w:t xml:space="preserve">   </w:t>
      </w:r>
    </w:p>
    <w:p>
      <w:pPr>
        <w:pStyle w:val="Style20"/>
        <w:spacing w:lineRule="auto" w:line="240"/>
        <w:rPr/>
      </w:pPr>
      <w:r>
        <w:rPr/>
        <w:t xml:space="preserve"> </w:t>
      </w:r>
      <w:r>
        <w:rPr>
          <w:sz w:val="28"/>
          <w:szCs w:val="28"/>
        </w:rPr>
        <w:t>Наибольший  удельный вес в экономической структуре расходов сельсовета 2024 года  занимает статья 211 «Заработная плата» – 51,5 %. Расходы исполнены в объеме  4396,3 тыс. руб.. Расходы по этой статье возросли по сравнению с 2022 годом на 457,7 тыс. руб. в абсолютном значении или на 11,6 %, по сравнению с 2023 годом наблюдается снижение роста на 113,4 тыс. руб. в абсолютном значении или  на 14,5 %.</w:t>
      </w:r>
    </w:p>
    <w:p>
      <w:pPr>
        <w:pStyle w:val="Style20"/>
        <w:spacing w:lineRule="auto" w:line="240"/>
        <w:ind w:firstLine="567"/>
        <w:rPr/>
      </w:pPr>
      <w:r>
        <w:rPr>
          <w:sz w:val="28"/>
          <w:szCs w:val="28"/>
        </w:rPr>
        <w:t>По сравнению с прошлым периодом увеличились расходы по статьям:</w:t>
      </w:r>
    </w:p>
    <w:p>
      <w:pPr>
        <w:pStyle w:val="Style20"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3 «Начисления на заработную плату» на 8,3 % к уровню 2022 года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1 «Услуги связи» рост на 7,9 % к уровню 2022 года и на 7,9 % к уровню прошлого года;</w:t>
      </w:r>
    </w:p>
    <w:p>
      <w:pPr>
        <w:pStyle w:val="Style2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3 «Коммунальные услуги» рост на 52,5 % к уровню 2022 года и на 29,6 % к уровню прошлого год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225 «Услуги по содержанию имущества» - рост на 154,2 % к уровню 2023 года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7 «Страхование»  рост на 114,7 % по отношению к 2022 году;</w:t>
      </w:r>
    </w:p>
    <w:p>
      <w:pPr>
        <w:pStyle w:val="Style20"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290 «Прочие расходы»  рост на 44,7 % к уровню 2022 года и на 28,2 % - к прошлому отчетному периоду.</w:t>
      </w:r>
    </w:p>
    <w:p>
      <w:pPr>
        <w:pStyle w:val="Heading1"/>
        <w:jc w:val="both"/>
        <w:rPr/>
      </w:pPr>
      <w:r>
        <w:rPr/>
        <w:t xml:space="preserve">Выводы и предложения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ельсовета за 2024 год с пояснительной запиской и дополнительными материалами предоставлен администрацией сельского поселения в ревизионную комиссию Убинского района в срок, установленный п.3 ст.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текстовой части проекта решения «Об утверждении отчета об исполнении бюджета  Новодубровского сельсовета Убинского района  Новосибирской области   за 2024 год» обнаружены следующие  несоответ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стовой частью проекта об исполнении бюджета неверно установлен объем профицита бюджета Новодубровского сель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ъем доходов бюджета, утвержденный текстовой частью решения не соответствует утвержденному приложением №1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иложении № 1 к неналоговым доходам отнесены доходы от уплаты акцизов</w:t>
      </w:r>
      <w:r>
        <w:rPr>
          <w:color w:val="000000"/>
          <w:sz w:val="28"/>
          <w:szCs w:val="28"/>
        </w:rPr>
        <w:t xml:space="preserve"> 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приложении  № 4 к проекту исполнения бюджета  по источникам финансирования дефицита бюджета Новодубровского сельсовета заполнено неверно (строку «Итого»  следует утвердить со знаком  «-»).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.  160.2-1, 269.2  БК РФ осуществляется внутренний финансовый  аудит и внутренний финансовый контроль  (утверждаются планы проведения контрольных мероприятий,  составляются  акты)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19 Федерального закона от 05.04.2013 № 44-ФЗ правовые акты о нормировании в сфере закупок размещены в  ЕИС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естра расходных обязательств поселения не соответствует законодательству (в частности, в ряде случаев отсутствуют  нормативные правовые акты, субъекта РФ, муниципальные правовые акты, обусловливающие публичные нормативные обязательства и (или) правовые основания для расходных обязательств с указанием даты и номера, статьи и пунктов МПА, оценка объемов бюджетных ассигнований, необходимых для исполнения расходных обязательств).</w:t>
      </w:r>
    </w:p>
    <w:p>
      <w:pPr>
        <w:pStyle w:val="Style2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Реестр муниципального имущества не соответствует Приказу Минфина РФ от 10.10.2023 № 163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о некоторым позициям отсутствуют кадастровые номера, сведения о кадастровой стоимости имущества, не по всем позициям указаны физические свойства, характеризующие объекты учета, балансовая стоимость и амортизация, не указаны даты возникновения и прекращения права муниципальной собственности,  не указан вид вещного права, на основании которого правообладателю принадлежит объект учета, с указанием реквизитов документов-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)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бюджете МО и о внесении изменений в бюджет не соответствуют бюджетному законодательству: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 п.п. 1) п. 2  статьи 1 текстовой части решения о бюджете на плановый 2025 год неверно утвержден объем субсидий, субвенций и иных межбюджетных трансфертов, имеющих целевое назначение в сумме 183,6 тыс. руб. вместо 204,6 тыс. руб.;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 п.п. 1) п. 2  статьи 1 текстовой части решения о бюджете на плановый 2026 год неверно утвержден объем субсидий, субвенций и иных межбюджетных трансфертов, имеющих целевое назначение в сумме 201,1 тыс. руб. вместо 232,1 тыс. руб.; 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184.1 БК РФ установлен объем условно утвержденных расходов  на плановый период 2025-2026 годов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 Приказа  Минфина России от 24 мая 2022 г. N 82н «О Порядке формирования и применения кодов бюджетной классификации Российской Федерации, их структуре и принципах назначения» ведомственной структурой расходов бюджета Новодубровского сельсовета  на 2024 год предусмотрены расходы по подразделу 0705 «Профессиональная подготовка, переподготовка и повышение квалификации» в сумме 6,0 тыс. руб.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шениях о внесении изменений в решение о бюджете МО (от 24.09.2024 № 131, от 23.12.2024 № 151) объем дорожного фонда МО на 2024 год  в текстовой части в новой редакции не утверждался, при этом его объем  в соответствии с приложениями изменился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внесении изменений в решение о бюджете МО от 24.09.2024 № 131объем расходов бюджета на плановый период 2025-2026 годов в текстовой части в новой редакции не утверждался, при этом его объем  в соответствии с приложениями изменился;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текстовой частью и приложением решения о внесении изменений в бюджет от 25.10.2024 № 144 неверно установлен объем дефицита бюджета Новодубровского  сельсовета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решение о бюджете МО в приложении по источникам финансирования дефицита бюджета Новодубровского сельсовета за 2024 год не заполнена строка «Итого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ая бюджетная роспись расходов  составляется и ведется в соответствии со ст.6, 217 БК РФ.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Бюджетная роспись главного распорядителя бюджетных средств составлена в соответствии со ст.6, 219.1 БК РФ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 были утверждены, содержат распределение по подведомственным получателям</w:t>
      </w:r>
      <w:r>
        <w:rPr>
          <w:bCs/>
          <w:sz w:val="28"/>
          <w:szCs w:val="28"/>
        </w:rPr>
        <w:t xml:space="preserve"> бюджетных средств.</w:t>
      </w:r>
      <w:r>
        <w:rPr>
          <w:sz w:val="28"/>
          <w:szCs w:val="28"/>
        </w:rPr>
        <w:t xml:space="preserve">   Доведение лимитов бюджетных обязательств до получателей осуществлялос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 соответствии со ст. 217.1 БК РФ кассовый план по дохода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ам и источникам финансирования дефицита  бюджета МО в 2024 году велс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риказа Минфина РФ от 14.02.2018 № 26н  бюджетная смета не соответствует общим требованиям, установленным Приказом Минфина РФ от 14.02.2018 № 26н (</w:t>
      </w:r>
      <w:r>
        <w:rPr>
          <w:sz w:val="28"/>
          <w:szCs w:val="28"/>
          <w:shd w:fill="FFFFFF" w:val="clear"/>
        </w:rPr>
        <w:t>не содержит обоснований, являющихся неотъемлемой  ее частью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 соответствии со статьей 100 Федерального закона №44-ФЗ осуществляется ведомственный  контроль  в отношении  подведомственных  заказчиков  (предоставлен акт проверки от </w:t>
      </w:r>
      <w:r>
        <w:rPr>
          <w:spacing w:val="-4"/>
          <w:sz w:val="28"/>
          <w:szCs w:val="28"/>
        </w:rPr>
        <w:t>01.12.2023г.  № 1 по теме: «Соблюдение законодательства Российской Федерации о контрактной системе в сфере закупок товаров, работ, услуг для обеспечения государственных нужд</w:t>
      </w:r>
      <w:r>
        <w:rPr>
          <w:sz w:val="28"/>
          <w:szCs w:val="28"/>
        </w:rPr>
        <w:t>»)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еестр закупок, осуществленных без заключения муниципальных контрактов соответствует ст.73 БК РФ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Установлены следующие факты неполноты, недостоверности и иные недостатки данных учета и отчетности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(ф. 0503117) –в графе 3 раздела 2  не отражены  коды бюджетной классификации Российской Федерации расходов по разделам (сформированы  промежуточные итоги по группировочным кодам бюджетной классификации Российской Федерации в структуре утвержденных законом (решением) о бюджете бюджетных назначений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ведения об исполнении текстовых статей закона (решения) о бюджете (Таблица № 3) – заполненная таблица не соответствует </w:t>
      </w:r>
      <w:r>
        <w:rPr>
          <w:iCs/>
          <w:sz w:val="28"/>
          <w:szCs w:val="28"/>
        </w:rPr>
        <w:t xml:space="preserve">п.155 </w:t>
      </w:r>
      <w:r>
        <w:rPr>
          <w:sz w:val="28"/>
          <w:szCs w:val="28"/>
        </w:rPr>
        <w:t xml:space="preserve">Инструкции по бюджетной отчетности, таблица должна содержать результаты анализа исполнения текстовых статей решения о бюджете, касающиеся деятельности администрации Новодубровского сельсовета или его подведомственных учреждений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ы формирования расходов на содержание органов местного самоуправления соблюде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риказа Минфина России от 24.05.2022 № 82н</w:t>
      </w:r>
      <w:r>
        <w:rPr/>
        <w:t xml:space="preserve"> «</w:t>
      </w:r>
      <w:r>
        <w:rPr>
          <w:sz w:val="28"/>
          <w:szCs w:val="28"/>
        </w:rPr>
        <w:t xml:space="preserve">О Порядке формирования и применения кодов бюджетной классификации Российской Федерации, их структуре и принципах назначения"  в расходы по подразделу 0502  вошли расходы на нужды администрации  8,5 тыс. руб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исполнения бюджета Новодубровского сельсовета за 2024 год, проведенный ревизионной комиссией Убинского района, показал, что основные параметры бюджета Новодубровского сельсовета выполнены. В связи с чем, предлагаем проект решения «Об утверждении отчета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Новодубровского сельсовета Убинского района  Новосибирской области                         за 2024 год» с учетом замечаний принять к утвер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п.4.1.8 п.4 Соглашения о передаче ревизионной комиссии Убинского района   полномочий ревизионной комиссии Новодубровского сельсовета по осуществлению внешнего муниципального финансового контроля направить заключ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ту депутатов Новодубровского сель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е администрации Новодуб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пектор                                                                            Е.Ю. Маслюк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/>
    </w:rPr>
  </w:style>
  <w:style w:type="character" w:styleId="Style14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l0">
    <w:name w:val="pl-0"/>
    <w:basedOn w:val="Style12"/>
    <w:qFormat/>
    <w:rPr/>
  </w:style>
  <w:style w:type="character" w:styleId="Style17">
    <w:name w:val="Название Знак"/>
    <w:basedOn w:val="Style12"/>
    <w:qFormat/>
    <w:rPr>
      <w:sz w:val="28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77A003EC92BE7077507455D33A12C20DBBFAE68B3E645622EB9F1C2C509A675F93AAF4313Db5h0J" TargetMode="External"/><Relationship Id="rId4" Type="http://schemas.openxmlformats.org/officeDocument/2006/relationships/hyperlink" Target="consultantplus://offline/ref=4677A003EC92BE7077507455D33A12C20DBBFAE68B3E645622EB9F1C2C509A675F93AAF4343Ab5h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1:00Z</dcterms:created>
  <dc:creator>Владелец</dc:creator>
  <dc:description/>
  <cp:keywords/>
  <dc:language>en-US</dc:language>
  <cp:lastModifiedBy>Rev_com</cp:lastModifiedBy>
  <cp:lastPrinted>2023-05-02T11:13:00Z</cp:lastPrinted>
  <dcterms:modified xsi:type="dcterms:W3CDTF">2025-04-28T02:24:00Z</dcterms:modified>
  <cp:revision>1883</cp:revision>
  <dc:subject/>
  <dc:title>РЕВИЗИОННАЯ КОМИССИЯ УБИНСКОГО РАЙОНА</dc:title>
</cp:coreProperties>
</file>