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5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юле 2025 года поступило обращений – 0, (в июл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июле 2024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июл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ле 2024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июле 2024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л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л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июл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л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8-01T04:25:00Z</dcterms:modified>
  <cp:revision>146</cp:revision>
  <dc:subject/>
  <dc:title/>
</cp:coreProperties>
</file>