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не 2025 года поступило обращений – 0, (в июн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н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н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н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н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н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н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7-02T04:10:00Z</dcterms:modified>
  <cp:revision>142</cp:revision>
  <dc:subject/>
  <dc:title/>
</cp:coreProperties>
</file>