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5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4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рте 2025 года поступило обращений – 0, (в мае 2024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е 2024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е 2024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мае 2024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ма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6-02T02:28:00Z</dcterms:modified>
  <cp:revision>142</cp:revision>
  <dc:subject/>
  <dc:title/>
</cp:coreProperties>
</file>