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5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рте 2025 года поступило обращений – 0, (в март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рте 2024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рт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4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марте 2024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рте 2024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рт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р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рт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март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рт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рт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4-02T09:07:00Z</dcterms:modified>
  <cp:revision>138</cp:revision>
  <dc:subject/>
  <dc:title/>
</cp:coreProperties>
</file>