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феврале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5 году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4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4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4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феврале 2025 года поступило обращений – 0, (в феврале 2024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феврале 2024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феврал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феврал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феврале 2024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феврале 2024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феврал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феврале 2024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феврал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феврал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феврале 2024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феврал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феврал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феврал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феврал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феврал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феврале 2024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феврал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5-03-03T09:11:00Z</dcterms:modified>
  <cp:revision>138</cp:revision>
  <dc:subject/>
  <dc:title/>
</cp:coreProperties>
</file>