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январе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5 году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4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4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4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январе 2025 года поступило обращений – 0, (в январе 2024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январе 2024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январ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январ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январе 2024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январе 2024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январ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январе 2024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январ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январ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январе 2024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январ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январ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январ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январ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январ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январе 2024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январ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5-02-03T09:35:00Z</dcterms:modified>
  <cp:revision>136</cp:revision>
  <dc:subject/>
  <dc:title/>
</cp:coreProperties>
</file>