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Новодуб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августе 2024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у в Администрацию Новодуб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0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3года -  0,                                                                           - по справочному телефону с начало года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3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августе 2024 года поступило обращений – 0, (в августе 2023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августе 2023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3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августе 2023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августе 2023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августе 2023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августе 2023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августе 2023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вгусте 2023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4-09-02T04:17:00Z</dcterms:modified>
  <cp:revision>146</cp:revision>
  <dc:subject/>
  <dc:title/>
</cp:coreProperties>
</file>