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24 года поступило обращений – 0, (в ма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е 2023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3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е 2023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3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4-06-03T03:30:00Z</dcterms:modified>
  <cp:revision>140</cp:revision>
  <dc:subject/>
  <dc:title/>
</cp:coreProperties>
</file>