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 2024 года поступило обращений – 0, (в декабр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декабре 2023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дека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23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декабре 2023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3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1-09T07:18:00Z</dcterms:modified>
  <cp:revision>142</cp:revision>
  <dc:subject/>
  <dc:title/>
</cp:coreProperties>
</file>