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ДУБ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___________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дубровское</w:t>
      </w:r>
    </w:p>
    <w:p>
      <w:pPr>
        <w:pStyle w:val="Normal"/>
        <w:tabs>
          <w:tab w:val="clear" w:pos="720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>№ ____</w:t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несении изменений в Решение Совета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дуб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Убинского района Новосибирской области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8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11.2019 года «Об установлении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дуб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Убинского района Новосибирской области земельного налога с 2020 г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Федеральным законом от 12 июля 2024 г.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дубровского сельсовета Убинского района Новосибирской области, Совет депутатов Новодубровского сельсовета Убинского района Новосибирской области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Новодубровского сельсовета Убинского района Новосибирской области № 98 от 25.11.2019 года «Об установлении на территории Новодубровского сельсовета Убинского района Новосибирской области земельного налога с 2020 года» (далее – Решение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Решению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bookmarkStart w:id="1" w:name="sub_13"/>
      <w:bookmarkEnd w:id="1"/>
      <w:r>
        <w:rPr>
          <w:sz w:val="28"/>
          <w:szCs w:val="28"/>
        </w:rPr>
        <w:t>«Приложение</w:t>
        <w:br/>
        <w:t>к решению внеочередной</w:t>
        <w:br/>
        <w:t>двадцать четвертой сессии</w:t>
        <w:br/>
        <w:t>Совета депутатов</w:t>
        <w:br/>
        <w:t>Новодубровского сельсовета</w:t>
        <w:br/>
        <w:t>Убинского района</w:t>
        <w:br/>
        <w:t>Новосибирской области</w:t>
        <w:br/>
        <w:t>пятого созыва</w:t>
        <w:br/>
        <w:t>от 25 ноября 2019 г. №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3"/>
      <w:bookmarkStart w:id="3" w:name="sub_13"/>
      <w:bookmarkEnd w:id="3"/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Ставки земельного 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80"/>
        <w:gridCol w:w="16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или разрешенное использование земельного участ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</w:t>
            </w:r>
          </w:p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образования, здравоохра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 (кроме земельных участков, предназначенных для размещения объектов образования, здравоохран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4" w:name="sub_1"/>
      <w:bookmarkStart w:id="5" w:name="sub_2"/>
      <w:bookmarkEnd w:id="4"/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4">
        <w:bookmarkEnd w:id="5"/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е в периодическом печатном издании «Вестник Новодубровского сельсовета»,  и разместить на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одуб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У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6" w:name="sub_3"/>
      <w:bookmarkEnd w:id="6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 01.01.2025, но не ранее чем по истечении одного месяца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дня их официального опубликования и не ранее 1-го числа очередного налогового пери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3"/>
      <w:bookmarkStart w:id="8" w:name="sub_3"/>
      <w:bookmarkEnd w:id="8"/>
    </w:p>
    <w:tbl>
      <w:tblPr>
        <w:tblW w:w="1022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352"/>
      </w:tblGrid>
      <w:tr>
        <w:trPr>
          <w:trHeight w:val="2112" w:hRule="atLeast"/>
        </w:trPr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left" w:pos="577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дубровского сельсовета  Убинского района Новосибирской области                                 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___________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577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Новодубровского сельсовета Убинского района Новосибирской области   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_______________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  <w:bookmarkStart w:id="9" w:name="sub_1000"/>
      <w:bookmarkStart w:id="10" w:name="sub_1000"/>
      <w:bookmarkEnd w:id="10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11" w:name="sub_1000"/>
      <w:bookmarkStart w:id="12" w:name="sub_1000"/>
      <w:bookmarkEnd w:id="12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footerReference w:type="default" r:id="rId6"/>
      <w:type w:val="nextPage"/>
      <w:pgSz w:w="11906" w:h="16800"/>
      <w:pgMar w:left="800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8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273058/0" TargetMode="External"/><Relationship Id="rId3" Type="http://schemas.openxmlformats.org/officeDocument/2006/relationships/hyperlink" Target="http://internet.garant.ru/document/redirect/7256902/1000" TargetMode="External"/><Relationship Id="rId4" Type="http://schemas.openxmlformats.org/officeDocument/2006/relationships/hyperlink" Target="http://internet.garant.ru/document/redirect/403273049/0" TargetMode="External"/><Relationship Id="rId5" Type="http://schemas.openxmlformats.org/officeDocument/2006/relationships/hyperlink" Target="http://internet.garant.ru/document/redirect/7190001/8006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0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4-08-26T03:18:00Z</dcterms:modified>
  <cp:revision>16</cp:revision>
  <dc:subject/>
  <dc:title/>
</cp:coreProperties>
</file>