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ДУБ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дубровское</w:t>
      </w:r>
    </w:p>
    <w:p>
      <w:pPr>
        <w:pStyle w:val="Normal"/>
        <w:tabs>
          <w:tab w:val="clear" w:pos="720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24</w:t>
        <w:tab/>
        <w:t>№ __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 утверждении перечня индикаторов риска нарушения обязательных требований, используемых при осуществлении  муниципального контроля в сфере благоустройства на территории Новодубровского сельсовета Убинского района Новосибирской области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 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дубровского сельсовета Убинского района Новосибирской области, Совет депутатов Новодубровского сельсовета Убинского района Новосибирской области реши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, используемых при осуществлении  муниципального контроля в сфере благоустройства на территории Новодубровского сельсовета Убинского района Новосибир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bookmarkEnd w:id="2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е в периодическом печатном издании «Вестник Новодубровского сельсовета»,  и разместить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дуб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tbl>
      <w:tblPr>
        <w:tblW w:w="1022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352"/>
      </w:tblGrid>
      <w:tr>
        <w:trPr>
          <w:trHeight w:val="2112" w:hRule="atLeast"/>
        </w:trPr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дубровского сельсовета  Убинского района Новосибирской области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В. Воробьев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Новодубровского сельсовета Убинского района Новосибирской области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Н.И. Ронжина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8" w:name="sub_1000"/>
      <w:bookmarkStart w:id="9" w:name="sub_1000"/>
      <w:bookmarkEnd w:id="9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_____________ сессии</w:t>
        <w:br/>
        <w:t>Совета депутатов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оводубр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бинского район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br/>
        <w:t>шестого созыва</w:t>
        <w:br/>
        <w:t>от __.__.2024 г. № __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 нарушения обязательных требований, используемых при осуществлении  муниципального контроля в сфере благоустройства на территории Новодубровского сельсовета Убин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6"/>
      <w:bookmarkEnd w:id="10"/>
      <w:r>
        <w:rPr>
          <w:rFonts w:cs="Times New Roman" w:ascii="Times New Roman" w:hAnsi="Times New Roman"/>
          <w:sz w:val="28"/>
          <w:szCs w:val="28"/>
        </w:rPr>
        <w:t>1. Двукратный и более рост количества обращений в отношении одного и того же объекта контроля за месяц по отношению к аналогичному периоду прошлого месяца, поступивших в адрес Администрации Новодубровского сельсовета Убинского района Новосибирской области от граждан или организаций, информации от органов государственной власти,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6"/>
      <w:bookmarkStart w:id="12" w:name="sub_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Поступление информации в адрес Администрации Новодубровского сельсовета Убинского района Новосибирской области о проезде к прилегающей территории объекта контроля, объекту контроля техники, перевозящей грунт, ТБО, строительный мусор, навоз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7"/>
      <w:bookmarkStart w:id="14" w:name="sub_8"/>
      <w:bookmarkEnd w:id="1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5" w:name="sub_11"/>
      <w:bookmarkEnd w:id="14"/>
      <w:r>
        <w:rPr>
          <w:rFonts w:cs="Times New Roman" w:ascii="Times New Roman" w:hAnsi="Times New Roman"/>
          <w:sz w:val="28"/>
          <w:szCs w:val="28"/>
        </w:rPr>
        <w:t>Отсутствие в Администрации Новодубровского сельсовета Убинского района Новосибирской области уведомления о начале производства земляных работ по истечении 30 дней с даты получения контролируемым лицом разрешения на строительство или решения о переводе жилого помещения в нежилое (при получении решения о переводе жилого помещения в нежилое в зимний период – отсутствие уведомления о проведении земляных работ после 10 мая года, в котором выдано реш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8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273058/0" TargetMode="External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7256902/1000" TargetMode="External"/><Relationship Id="rId5" Type="http://schemas.openxmlformats.org/officeDocument/2006/relationships/hyperlink" Target="http://internet.garant.ru/document/redirect/403273049/0" TargetMode="External"/><Relationship Id="rId6" Type="http://schemas.openxmlformats.org/officeDocument/2006/relationships/hyperlink" Target="http://internet.garant.ru/document/redirect/7190001/80063" TargetMode="External"/><Relationship Id="rId7" Type="http://schemas.openxmlformats.org/officeDocument/2006/relationships/hyperlink" Target="http://internet.garant.ru/document/redirect/403273055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6-20T07:14:00Z</dcterms:modified>
  <cp:revision>10</cp:revision>
  <dc:subject/>
  <dc:title/>
</cp:coreProperties>
</file>