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НОВОДУБ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>с. Новодубровское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ДУБРО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дубр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дубровского сельсовета У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дополнить часть 5 пунктом 1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ополнить часть 2 пунктом 5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дубр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дубровского сельсовета Убинского района Новосибирской области опубликовать муниципальный правовой акт Новодубр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дубр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Новодубр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оводубровского сельсовета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Убинского района Новосибирской области</w:t>
        <w:tab/>
        <w:t>В.В. Воробьев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  <w:br/>
        <w:t xml:space="preserve">Новодубровского сельсовета </w:t>
        <w:br/>
        <w:t>Убинского района Новосибирской области</w:t>
        <w:tab/>
        <w:t xml:space="preserve"> Н.И. Ронж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4-07-15T03:17:00Z</dcterms:modified>
  <cp:revision>28</cp:revision>
  <dc:subject/>
  <dc:title/>
</cp:coreProperties>
</file>