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НОВОДУБР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дуб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5.2023                                                     № 2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завершении отопительного периода 2022/2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оводубровском сельсовете Убин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наступлением устойчивой положительной среднесуточной температуры наружного воздуха Администрация Новодубровского сельсовета Убинского района Новосибирской области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>1. Завершить отопительный период 2022/23 года в Новодубровском сельсовете Убинского района 0Новосибирской области с 17 мая 2023 года.</w:t>
      </w:r>
    </w:p>
    <w:p>
      <w:pPr>
        <w:pStyle w:val="Normal"/>
        <w:jc w:val="both"/>
        <w:rPr/>
      </w:pPr>
      <w:r>
        <w:rPr>
          <w:sz w:val="28"/>
        </w:rPr>
        <w:t>2. Опубликовать постановление в периодическом печатном издании «Вестник Новодубров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исполнения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Новодубр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Убинского района Новосибирской области                                В.В. Воробь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8:00Z</dcterms:created>
  <dc:creator>Admin</dc:creator>
  <dc:description/>
  <cp:keywords/>
  <dc:language>en-US</dc:language>
  <cp:lastModifiedBy>user</cp:lastModifiedBy>
  <cp:lastPrinted>2023-05-17T11:07:00Z</cp:lastPrinted>
  <dcterms:modified xsi:type="dcterms:W3CDTF">2023-05-17T04:17:00Z</dcterms:modified>
  <cp:revision>10</cp:revision>
  <dc:subject/>
  <dc:title> </dc:title>
</cp:coreProperties>
</file>