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октябр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3 году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2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ктябре 2023 года поступило обращений – 0, (в октябре 2022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октябре 2022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октя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окт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октябре 2022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октябре 2022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окт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октябре 2022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окт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окт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октябре 2022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окт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октя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окт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окт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окт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октябре 2022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октя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3-11-02T03:16:00Z</dcterms:modified>
  <cp:revision>136</cp:revision>
  <dc:subject/>
  <dc:title/>
</cp:coreProperties>
</file>