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3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2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3 года поступило обращений – 0, (в августе 2022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22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2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2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22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2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9-04T05:37:00Z</dcterms:modified>
  <cp:revision>136</cp:revision>
  <dc:subject/>
  <dc:title/>
</cp:coreProperties>
</file>