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август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2 году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1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вгусте 2022 года поступило обращений – 0, (в августе 2021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августе 2021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август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август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августе 2021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августе 2021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август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августе 2021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август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август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августе 2021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август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август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август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август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августе 2021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августе 2021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август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2-09-01T02:54:00Z</dcterms:modified>
  <cp:revision>120</cp:revision>
  <dc:subject/>
  <dc:title/>
</cp:coreProperties>
</file>