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НОВОДУБР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дуб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12.2021                                                     № 6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 xml:space="preserve">Новодубров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2.3 раздела 2 Порядка формирования перечня налоговых расходов Новодубровского сельсовета Убинского района Новосибирской области и оценки налоговых расходов Новодубровского сельсовета Убинского района Новосибирской области, утвержденного постановлением Администрации Новодубровского   района Новосибирской области от 24.03.2021 № 22-па, Администрация Новодубр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6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Новодубровского сельсовета Убинского района Новосибирской области на 2022 год и плановый период 2023 и 2024 годов.</w:t>
      </w:r>
    </w:p>
    <w:p>
      <w:pPr>
        <w:pStyle w:val="Style26"/>
        <w:tabs>
          <w:tab w:val="clear" w:pos="708"/>
          <w:tab w:val="left" w:pos="9923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«Вестник Новодубровского сельсовета» и разместить на официальном сайте Администрации Новодубровского сельсовета Убин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9923" w:leader="none"/>
        </w:tabs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оводубров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ab/>
        <w:t xml:space="preserve">                В.В. Воробьев</w:t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бров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15.12.2021 №68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логовых расходов Новодубровского сельсовета Убин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13"/>
        <w:gridCol w:w="1728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дубров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от уплаты земельного налог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от уплаты земельного налога лиц, имеющих на своем иждивении трех и более детей, детей старше 18  лет, обучающихся по очной форме обучения до получения образования; несовершеннолетних детей, детей старше 18  лет, обучающихся по очной форме обучения до получения образования, но не более, чем до 23 лет, находящихся на иждивении у лиц, имеющих трех и более детей;  пенсионеров по возрасту; юридических лиц в отношении земельных участков под строящимися и действующими спортивными объектами; юридических лиц в отношении земельных участков под строящимися и действующими спортивными  объе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внеочередной 24 сессии Совета депутатов Новодубровского  сельсовета Убинского района Новосибирской области четвертого  созыва от 25.11.2019 №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на своем иждивении трех и более детей, несовершеннолет</w:t>
            </w:r>
          </w:p>
          <w:p>
            <w:pPr>
              <w:pStyle w:val="Normal"/>
              <w:rPr/>
            </w:pPr>
            <w:r>
              <w:rPr/>
              <w:t>ние дети, пенсионеры по возрасту  и юридические лиц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дубр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на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 на имущество инвалидов 3 группы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внеочередной 24 сессии Совета депутатов Новодубровского сельсовета Убинского района Новосибирской области четвертого созыва от 24.11.2019 №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3 группы инвалид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Admin</dc:creator>
  <dc:description/>
  <cp:keywords/>
  <dc:language>en-US</dc:language>
  <cp:lastModifiedBy>user</cp:lastModifiedBy>
  <cp:lastPrinted>2021-01-25T09:38:00Z</cp:lastPrinted>
  <dcterms:modified xsi:type="dcterms:W3CDTF">2021-12-27T05:20:00Z</dcterms:modified>
  <cp:revision>25</cp:revision>
  <dc:subject/>
  <dc:title> </dc:title>
</cp:coreProperties>
</file>