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январе 2021 года поступило обращений – 0, (в январ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январ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янва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январ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январ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янва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2020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янва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1-03-01T09:09:00Z</dcterms:modified>
  <cp:revision>114</cp:revision>
  <dc:subject/>
  <dc:title/>
</cp:coreProperties>
</file>