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Новодуб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сентябре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1 году в Администрацию Новодуб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1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0 года -  0,                                                                           - по справочному телефону с начало года –1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августе 2021 года поступило обращений – 0, (в сентябре 2020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сентябре 2020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сентябр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сентя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сентябре 2020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сентябре 2020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сент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0,  (в сентябре 2020 года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сент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сент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сентя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сент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сентябр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сент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сентяб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сентяб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сентябре 2020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сентябр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1-10-01T03:38:00Z</dcterms:modified>
  <cp:revision>122</cp:revision>
  <dc:subject/>
  <dc:title/>
</cp:coreProperties>
</file>