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2021 года поступило обращений – 0, (в нояб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ноябр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нояб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12-30T05:53:00Z</dcterms:modified>
  <cp:revision>122</cp:revision>
  <dc:subject/>
  <dc:title/>
</cp:coreProperties>
</file>