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рт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1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0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арте 2021 года поступило обращений – 0, (в марте 2020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марте 2020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март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0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0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марте 2020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март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март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0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март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1-04-01T09:20:00Z</dcterms:modified>
  <cp:revision>116</cp:revision>
  <dc:subject/>
  <dc:title/>
</cp:coreProperties>
</file>