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не 2021 года поступило обращений – 0, (в июне 2020 года–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н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июне 2020 года –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н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н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н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н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н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не 2020 года –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07-07T05:32:00Z</dcterms:modified>
  <cp:revision>118</cp:revision>
  <dc:subject/>
  <dc:title/>
</cp:coreProperties>
</file>