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юле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1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0 года -  0,                                                                           - по справочному телефону с начало года –1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0 года –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юле 2021 года поступило обращений – 0, (в июле 2020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июле 2020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20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июле 2020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20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июле 2020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июле 2020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июле 2020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июле 2020 года – 1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1-08-02T05:48:00Z</dcterms:modified>
  <cp:revision>118</cp:revision>
  <dc:subject/>
  <dc:title/>
</cp:coreProperties>
</file>