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21 года поступило обращений – 0, (в апрел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прел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ь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прел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пре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5-31T09:26:00Z</dcterms:modified>
  <cp:revision>118</cp:revision>
  <dc:subject/>
  <dc:title/>
</cp:coreProperties>
</file>