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ДМИНИСТРАЦИЯ НОВОДУБРОВСКОГО СЕЛЬСОВЕТА</w:t>
      </w:r>
    </w:p>
    <w:p>
      <w:pPr>
        <w:pStyle w:val="Heading"/>
        <w:rPr>
          <w:b/>
          <w:b/>
        </w:rPr>
      </w:pPr>
      <w:r>
        <w:rPr>
          <w:b/>
        </w:rPr>
        <w:t>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дубр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5.03.2021                                                     № 23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6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налоговых расходов </w:t>
      </w:r>
    </w:p>
    <w:p>
      <w:pPr>
        <w:pStyle w:val="Normal"/>
        <w:ind w:left="426" w:right="423" w:hanging="0"/>
        <w:jc w:val="center"/>
        <w:rPr/>
      </w:pPr>
      <w:r>
        <w:rPr>
          <w:sz w:val="28"/>
          <w:szCs w:val="28"/>
        </w:rPr>
        <w:t xml:space="preserve">Новодубровского сельсовета Убинского района Новосибирской области </w:t>
      </w:r>
    </w:p>
    <w:p>
      <w:pPr>
        <w:pStyle w:val="Normal"/>
        <w:ind w:left="426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1 год и плановый период 2022 и 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 с  пунктом 2.3 раздела 2 Порядка формирования перечня налоговых расходов Новодубровского сельсовета Убинского района Новосибирской области и оценки налоговых расходов Новодубровского сельсовета Убинского района Новосибирской области, утвержденного постановлением Администрации Новодубровского   района Новосибирской области от 24.03.2021 № 22-па, Администрация Новодубровского сельсовета Убинского района Новосибирской области 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Style26"/>
        <w:tabs>
          <w:tab w:val="clear" w:pos="708"/>
          <w:tab w:val="left" w:pos="0" w:leader="none"/>
        </w:tabs>
        <w:ind w:left="0" w:right="-2" w:hanging="0"/>
        <w:jc w:val="both"/>
        <w:rPr/>
      </w:pPr>
      <w:r>
        <w:rPr>
          <w:sz w:val="28"/>
          <w:szCs w:val="28"/>
        </w:rPr>
        <w:t>1. Утвердить прилагаемый Перечень налоговых расходов Новодубровского сельсовета Убинского района Новосибирской области на 2021 год и плановый период 2022 и 2023 годов.</w:t>
      </w:r>
    </w:p>
    <w:p>
      <w:pPr>
        <w:pStyle w:val="Style26"/>
        <w:tabs>
          <w:tab w:val="clear" w:pos="708"/>
          <w:tab w:val="left" w:pos="9923" w:leader="none"/>
        </w:tabs>
        <w:ind w:left="0" w:right="-2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постановление в периодическом печатном издании «Вестник Новодубровского сельсовета» и разместить на официальном сайте Администрации Новодубровского сельсовета Убинского района Новосибирской области в сети Интернет</w:t>
      </w:r>
      <w:r>
        <w:rPr>
          <w:sz w:val="28"/>
          <w:szCs w:val="28"/>
        </w:rPr>
        <w:t>.</w:t>
      </w:r>
    </w:p>
    <w:p>
      <w:pPr>
        <w:pStyle w:val="Style26"/>
        <w:tabs>
          <w:tab w:val="clear" w:pos="708"/>
          <w:tab w:val="left" w:pos="9923" w:leader="none"/>
        </w:tabs>
        <w:ind w:left="0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исполнения постановления оставляю за собо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Новодубровского сельсовет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  <w:tab/>
        <w:tab/>
        <w:t xml:space="preserve">                В.В. Воробьев</w:t>
      </w:r>
    </w:p>
    <w:tbl>
      <w:tblPr>
        <w:tblW w:w="4329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</w:tblGrid>
      <w:tr>
        <w:trPr/>
        <w:tc>
          <w:tcPr>
            <w:tcW w:w="432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убровского сельсове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25.03.2021 №23-п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логовых расходов Новодубровского сельсовета Убинского района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-2023 год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701"/>
        <w:gridCol w:w="2553"/>
        <w:gridCol w:w="1843"/>
        <w:gridCol w:w="1843"/>
        <w:gridCol w:w="1702"/>
        <w:gridCol w:w="113"/>
        <w:gridCol w:w="1728"/>
        <w:gridCol w:w="1843"/>
      </w:tblGrid>
      <w:tr>
        <w:trPr>
          <w:trHeight w:val="1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атор налогового расход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наименование налогового расхода муниципального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налогового расход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муниципального правового акта, которым устанавливается налоговая льг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категория налогоплательщиков, для которых предусмотрена налоговая льго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категория налогового расхода муниципа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го образован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/ документа стратегического планирования/ программы комплекс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 развития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уктур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 элемента муниципальной программы/ документа стратегического планирования/ программы комплекс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 развития инфраструктуры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водубровского сельсовета Убинского района Новосиби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бождение от уплаты земельного налог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бождение от уплаты земельного налога лиц, имеющих на своем иждивении трех и более детей, детей старше 18  лет, обучающихся по очной форме обучения до получения образования; несовершеннолетних детей, детей старше 18  лет, обучающихся по очной форме обучения до получения образования, но не более, чем до 23 лет, находящихся на иждивении у лиц, имеющих трех и более детей;  пенсионеров по возрасту; юридических лиц в отношении земельных участков под строящимися и действующими спортивными объектами; юридических лиц в отношении земельных участков под строящимися и действующими спортивными  объек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шение внеочередной 24 сессии Совета депутатов Новодубровского  сельсовета Убинского района Новосибирской области четвертого  созыва от 25.11.2019 № 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имеющие на своем иждивении трех и более детей, несовершеннолет</w:t>
            </w:r>
          </w:p>
          <w:p>
            <w:pPr>
              <w:pStyle w:val="Normal"/>
              <w:rPr/>
            </w:pPr>
            <w:r>
              <w:rPr/>
              <w:t>ние дети, пенсионеры по возрасту  и юридические лиц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носится к муниципальным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носится к муниципальным программам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водубровского сельсовета </w:t>
            </w:r>
          </w:p>
          <w:p>
            <w:pPr>
              <w:pStyle w:val="Normal"/>
              <w:rPr/>
            </w:pPr>
            <w:r>
              <w:rPr/>
              <w:t xml:space="preserve">Убинского района Новосиби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от уплаты налога на имуществ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от уплаты налога  на имущество инвалидов 3 группы инвалид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шение внеочередной 24 сессии Совета депутатов Новодубровского сельсовета Убинского района Новосибирской области четвертого созыва от 24.11.2019 №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3 группы инвалидност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носится к муниципальным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носится к муниципальным программам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basedOn w:val="Style8"/>
    <w:qFormat/>
    <w:rPr>
      <w:b/>
      <w:sz w:val="44"/>
      <w:lang w:val="en-US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sz w:val="32"/>
      <w:lang w:val="en-US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b/>
      <w:sz w:val="28"/>
      <w:shd w:fill="FFFFFF" w:val="clear"/>
      <w:lang w:val="en-US"/>
    </w:rPr>
  </w:style>
  <w:style w:type="character" w:styleId="Style10">
    <w:name w:val="Название Знак"/>
    <w:basedOn w:val="Style8"/>
    <w:qFormat/>
    <w:rPr>
      <w:sz w:val="28"/>
    </w:rPr>
  </w:style>
  <w:style w:type="character" w:styleId="Style11">
    <w:name w:val="Нижний колонтитул Знак"/>
    <w:basedOn w:val="Style8"/>
    <w:qFormat/>
    <w:rPr>
      <w:sz w:val="28"/>
      <w:lang w:val="en-US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basedOn w:val="Style8"/>
    <w:qFormat/>
    <w:rPr>
      <w:sz w:val="28"/>
      <w:lang w:val="en-US"/>
    </w:rPr>
  </w:style>
  <w:style w:type="character" w:styleId="31">
    <w:name w:val="Основной текст 3 Знак"/>
    <w:basedOn w:val="Style8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basedOn w:val="Style8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1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2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3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2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53:00Z</dcterms:created>
  <dc:creator>Admin</dc:creator>
  <dc:description/>
  <cp:keywords/>
  <dc:language>en-US</dc:language>
  <cp:lastModifiedBy>user</cp:lastModifiedBy>
  <cp:lastPrinted>2021-01-25T09:38:00Z</cp:lastPrinted>
  <dcterms:modified xsi:type="dcterms:W3CDTF">2021-03-29T03:57:00Z</dcterms:modified>
  <cp:revision>21</cp:revision>
  <dc:subject/>
  <dc:title> </dc:title>
</cp:coreProperties>
</file>