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ентябр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0 года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19 года -  0,                                                                           - по справочному телефону с начало года – 1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ентябре 2020 года поступило обращений – 0, (в августе 2019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августе 2019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август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сент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сент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сентябре 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сентябре 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сентябре 2019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сен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сен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сентябре 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сен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сентяб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сен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сен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сент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сентябре 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сентяб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0-10-09T08:38:00Z</dcterms:modified>
  <cp:revision>104</cp:revision>
  <dc:subject/>
  <dc:title/>
</cp:coreProperties>
</file>