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ябр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0 года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9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ябре 2020 года поступило обращений – 0, (в ноябре 2019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ноябре 2019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но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но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но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ноябр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но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ноябре 2019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но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но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но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но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но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но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но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но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ноябр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1,  (в но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0-12-21T04:09:00Z</dcterms:modified>
  <cp:revision>108</cp:revision>
  <dc:subject/>
  <dc:title/>
</cp:coreProperties>
</file>