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рт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0 года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9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рте 2020 года поступило обращений – 0, (в марте 2019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марте 2019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март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марте 2019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март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мар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март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0-09-25T08:15:00Z</dcterms:modified>
  <cp:revision>95</cp:revision>
  <dc:subject/>
  <dc:title/>
</cp:coreProperties>
</file>