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л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0 года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9 года -  0,                                                                           - по справочному телефону с начало года – 1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юле 2020 года поступило обращений – 0, (в июле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июл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ию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л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июле 2019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л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ию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0-09-28T02:49:00Z</dcterms:modified>
  <cp:revision>103</cp:revision>
  <dc:subject/>
  <dc:title/>
</cp:coreProperties>
</file>