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20 года поступило обращений – 0, (в декабр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декабр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декабр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декабр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декабр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декабр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1,  (в декабр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1-29T05:39:00Z</dcterms:modified>
  <cp:revision>110</cp:revision>
  <dc:subject/>
  <dc:title/>
</cp:coreProperties>
</file>