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0 года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9 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9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преле 2020 года поступило обращений – 0, (в апреле 2019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преле 2019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пре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преле 2019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преле 2019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 2019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19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0-09-28T02:09:00Z</dcterms:modified>
  <cp:revision>97</cp:revision>
  <dc:subject/>
  <dc:title/>
</cp:coreProperties>
</file>