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об осуществлении муниципальн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в Новодубровском сельсовете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двенадцать месяцев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стояние нормативно-правового регулирования в соответствующей сфере деятельности</w:t>
      </w:r>
    </w:p>
    <w:p>
      <w:pPr>
        <w:pStyle w:val="Normal"/>
        <w:rPr/>
      </w:pPr>
      <w:r>
        <w:rPr>
          <w:sz w:val="28"/>
          <w:szCs w:val="28"/>
        </w:rPr>
        <w:t>При осуществлении муниципального контроля Администрация Новодубровского сельсовета руководств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ожением о муниципальном земельном контр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ожением о муниципальном лесном контр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дминистративным регламентом проведения проверок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ении муниципального лесного контроля,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ожением о мелкорозничной торгов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дминистративный регламент проведения проверок при осуществлении    муниципального контроля в сфере торгов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уктуру муниципального контроля входит инспектор по муниципальному контролю, не освобожденное лицо- специалист Администрации Новодубр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  2019 году  проверка не проводила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Кадровое обеспечение муниципального контроля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2020 год проверка не запланирова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штатная численность работников муниципального контроля -0, работа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ется на безвозмездной основ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валификация работников – необуч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 2019 году  проверка  не проводила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ведение муниципального контрол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 2019 году проверка не провод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Новодубровского сельсовета                           В.В.Воробь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05:00Z</dcterms:created>
  <dc:creator>User2</dc:creator>
  <dc:description/>
  <cp:keywords/>
  <dc:language>en-US</dc:language>
  <cp:lastModifiedBy>user</cp:lastModifiedBy>
  <cp:lastPrinted>2017-07-19T10:18:00Z</cp:lastPrinted>
  <dcterms:modified xsi:type="dcterms:W3CDTF">2020-01-13T03:13:00Z</dcterms:modified>
  <cp:revision>6</cp:revision>
  <dc:subject/>
  <dc:title/>
</cp:coreProperties>
</file>