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бщение  правоприменительной практики контрольно-надзорной деятельности при  осуществлении муниципального контроля администрацией Новодубровского сельсовета Убинского района Новосибирской области за 2024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ей Новодубровского сельсовета Убинского района Новосибирской области проведено обобщение  анализ правоприменительной практики контрольно-надзорной деятельности за 2024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применительная практика организации и осуществления муниципального контрол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муниципального контроля над деятельностью юридических лиц и индивидуальных предпринимателей ведется в пределах компетенции должностными лицами Администрации Новодубровского сельсовета Убинского района Новосибирской области, уполномоченными на осуществление муниципального контроля в соответствии с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1843" w:leader="none"/>
        </w:tabs>
        <w:ind w:firstLine="426"/>
        <w:jc w:val="both"/>
        <w:rPr/>
      </w:pPr>
      <w:r>
        <w:rPr>
          <w:sz w:val="26"/>
          <w:szCs w:val="26"/>
        </w:rPr>
        <w:t xml:space="preserve">В соответствии с Уставом Новодубровского сельсовета Убинского района Новосибирской области </w:t>
      </w:r>
      <w:r>
        <w:rPr>
          <w:color w:val="000000"/>
          <w:sz w:val="26"/>
          <w:szCs w:val="26"/>
        </w:rPr>
        <w:t>к полномочиям Администрации  Новодубровско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овета Убинского района Новосибирской области в сфере осуществления муниципального контроля относятс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>- организация и осуществление муниципального контроля на территории Новодубровско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овета Убинского района Новосиби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autoSpaceDE w:val="false"/>
        <w:ind w:firstLine="426"/>
        <w:jc w:val="both"/>
        <w:outlineLvl w:val="1"/>
        <w:rPr/>
      </w:pPr>
      <w:bookmarkStart w:id="0" w:name="sub_622"/>
      <w:bookmarkEnd w:id="0"/>
      <w:r>
        <w:rPr>
          <w:color w:val="000000"/>
          <w:sz w:val="26"/>
          <w:szCs w:val="26"/>
        </w:rPr>
        <w:t>- разработка административных регламентов осуществления муниципального контроля в соответствующих сферах деятельности в порядке, установленном нормативными правовыми актами Новодубровского сельсовета Убинского района Новосибирской области;</w:t>
      </w:r>
    </w:p>
    <w:p>
      <w:pPr>
        <w:pStyle w:val="Normal"/>
        <w:tabs>
          <w:tab w:val="clear" w:pos="708"/>
          <w:tab w:val="left" w:pos="900" w:leader="none"/>
          <w:tab w:val="left" w:pos="1843" w:leader="none"/>
        </w:tabs>
        <w:ind w:firstLine="426"/>
        <w:jc w:val="both"/>
        <w:rPr>
          <w:color w:val="000000"/>
          <w:sz w:val="26"/>
          <w:szCs w:val="26"/>
        </w:rPr>
      </w:pPr>
      <w:bookmarkStart w:id="1" w:name="sub_622"/>
      <w:bookmarkStart w:id="2" w:name="sub_623"/>
      <w:bookmarkEnd w:id="1"/>
      <w:bookmarkEnd w:id="2"/>
      <w:r>
        <w:rPr>
          <w:color w:val="000000"/>
          <w:sz w:val="26"/>
          <w:szCs w:val="26"/>
        </w:rPr>
        <w:t>-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tabs>
          <w:tab w:val="clear" w:pos="708"/>
          <w:tab w:val="left" w:pos="900" w:leader="none"/>
          <w:tab w:val="left" w:pos="1843" w:leader="none"/>
        </w:tabs>
        <w:autoSpaceDE w:val="fals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ределение порядка деятельности органа муниципального контроля, установление организационной структуры, функций;</w:t>
      </w:r>
    </w:p>
    <w:p>
      <w:pPr>
        <w:pStyle w:val="Normal"/>
        <w:tabs>
          <w:tab w:val="clear" w:pos="708"/>
          <w:tab w:val="left" w:pos="900" w:leader="none"/>
          <w:tab w:val="left" w:pos="1843" w:leader="none"/>
        </w:tabs>
        <w:ind w:firstLine="426"/>
        <w:jc w:val="both"/>
        <w:rPr>
          <w:color w:val="000000"/>
          <w:sz w:val="26"/>
          <w:szCs w:val="26"/>
        </w:rPr>
      </w:pPr>
      <w:bookmarkStart w:id="3" w:name="sub_623"/>
      <w:bookmarkStart w:id="4" w:name="sub_624"/>
      <w:bookmarkEnd w:id="3"/>
      <w:bookmarkEnd w:id="4"/>
      <w:r>
        <w:rPr>
          <w:color w:val="000000"/>
          <w:sz w:val="26"/>
          <w:szCs w:val="26"/>
        </w:rPr>
        <w:t>- осуществление иных предусмотренных федеральными законами, законами и иными нормативными правовыми актами Новосибирской области полномочи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bookmarkStart w:id="5" w:name="sub_624"/>
      <w:bookmarkEnd w:id="5"/>
      <w:r>
        <w:rPr>
          <w:color w:val="000000"/>
          <w:sz w:val="26"/>
          <w:szCs w:val="26"/>
        </w:rPr>
        <w:t>Перечень видов муниципального контроля, осуществляемых на территории Новодубровско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овета Убинского района Новосибирской области определены Уставом Новодубровско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овета Убинского района Новосибирской области  (статья 5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sz w:val="26"/>
          <w:szCs w:val="26"/>
        </w:rPr>
        <w:t>На территории Новодубровско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ельсовета Убинского района Новосибирской области приняты следующие муниципальные правовые акты, регламентирующие осуществление муниципального контроля, которые утверждены решением представительного органа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ешение девятой сессии Совета депутатов Новодубровского сельсовета Убинского района Новосибирской области от 28.09.2021 № 38 «</w:t>
      </w:r>
      <w:r>
        <w:rPr>
          <w:bCs/>
          <w:color w:val="000000"/>
          <w:sz w:val="26"/>
          <w:szCs w:val="26"/>
        </w:rPr>
        <w:t>Об утверждении Положенияо муниципальном жилищном контроле на территории Новодубровского сельсовета Убинского района Новосибирской области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ешение девятой сессии Совета депутатов Новодубровского сельсовета Убинского района Новосибирской области от 28.09.2021 № 39 «</w:t>
      </w:r>
      <w:r>
        <w:rPr>
          <w:bCs/>
          <w:sz w:val="26"/>
          <w:szCs w:val="26"/>
        </w:rPr>
        <w:t>Об утверждении Положения о муниципальном контроле на автомобильном транспорте, городском наземном электрическом транспорте и в дорожном хозяйстве в границах населенных пунктов Новодубровского сельсовета Убинского района Новосибирской области</w:t>
      </w:r>
      <w:r>
        <w:rPr>
          <w:sz w:val="26"/>
          <w:szCs w:val="26"/>
        </w:rPr>
        <w:t>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шение двадцать девятой сессии Совета депутатов Новодубровского сельсовета Убинского района Новосибирской области от 26.06.2024 № 129 «</w:t>
      </w:r>
      <w:r>
        <w:rPr>
          <w:bCs/>
          <w:sz w:val="26"/>
          <w:szCs w:val="26"/>
        </w:rPr>
        <w:t>Об утверждении положения о муниципальном контроле в сфере благоустройства на территории Новодубровского сельсовета Убинского района Новосибирской области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ые муниципальные правовые акты по осуществлению муниципального контроля прошли антикоррупционную экспертизу и опубликованы на официальном сайте Администрации Новодубровского сельсовета Убинского района Новосибирской области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</w:t>
      </w:r>
      <w:r>
        <w:rPr>
          <w:b/>
          <w:color w:val="000000"/>
          <w:sz w:val="26"/>
          <w:szCs w:val="26"/>
        </w:rPr>
        <w:t>Перечень и описание основных и вспомогательных (обеспечительных) функций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>В рамках осуществления муниципального контроля Администрация Новодубровского</w:t>
      </w:r>
      <w:r>
        <w:rPr>
          <w:sz w:val="26"/>
          <w:szCs w:val="26"/>
        </w:rPr>
        <w:t xml:space="preserve"> сельсовета Убинского района Новосибирской области</w:t>
      </w:r>
      <w:r>
        <w:rPr>
          <w:color w:val="000000"/>
          <w:sz w:val="26"/>
          <w:szCs w:val="26"/>
        </w:rPr>
        <w:t xml:space="preserve"> осуществляет следующие функции: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Разработка и утверждение в установленном порядке ежегодного плана проведения проверок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Разработка муниципальных правовых актов по вопросам осуществления муниципального контроля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 xml:space="preserve">3) </w:t>
      </w:r>
      <w:r>
        <w:rPr>
          <w:sz w:val="26"/>
          <w:szCs w:val="26"/>
        </w:rPr>
        <w:t>Организация и проведение проверок соблюдения юридическими лицами, индивидуальными предпринимателями  требований федеральных законов и иных нормативных правовых актов Российской Федерации, нормативно-правовых актов Новосибирской области, муниципальных правовых актов Новодубровского сельсовета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в сфере обеспечения сохранности автомобильных дорог местного значения: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а) при использовании полос отвода и придорожных полос автомобильных дорог;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б) при размещении объектов дорожного сервиса, прокладке и эксплуатации инженерных коммуникаций, строительстве, реконструкции, капитальном ремонте пересечений, примыканий других автомобильных дорог и других объектов в полосе отвода и придорожной полосе автомобильных дорог;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) при использовании автомобильных дорог в частности недопущения повреждений автомобильных дорог и их элементов;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г) при осуществлении перевозок тяжеловесных и крупногабаритных грузов по автомобильным дорог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 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 в целях осуществления жилищного контроля: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а) за использованием жилого помещения по назначению;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за сохранностью жилого помещения, за обеспечением надлежащего состояния жилого помещен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) за обеспечением порядка переустройства и перепланировки жилых помещений;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г) за своевременным и полным внесением платы за жилое помещение и коммунальные услуг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в целях осуществления контроля в сфере благоустройства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sz w:val="26"/>
          <w:szCs w:val="26"/>
        </w:rPr>
        <w:t xml:space="preserve">а)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6"/>
          <w:szCs w:val="26"/>
          <w:shd w:fill="FFFFFF" w:val="clear"/>
        </w:rPr>
        <w:t xml:space="preserve">Правил благоустройства на территории </w:t>
      </w:r>
      <w:r>
        <w:rPr>
          <w:color w:val="000000"/>
          <w:sz w:val="26"/>
          <w:szCs w:val="26"/>
        </w:rPr>
        <w:t>сельсовета;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б)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Анализ результатов контрольно-надзорной деятельности администрации показал, что за 2024 год доля проверок, по итогам проведения которых выявлены правонарушения, составила 0% в виду отсутствия утвержденного плана и отсутствия оснований для проведения  внеплановых проверок из-за отсутствия объектов для проверок. Следовательно в анализируемом периоде отсутствовали проверки, результаты которых были признаны недействительными, а так же проверки, проведенные с нарушениями требований нормативных правовых актов о порядке их проведения.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>Система муниципального контроля в указанных выше сферах ориентирована на профилактику и предупреждение нарушений, выявление причин, факторов условий, способствующих нарушению обязательных требований законодательства (далее - обязательные требования), и определение способов устранения или снижения рисков их возникновения.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целях доведения результатов обобщения и анализа правоприменительной практики, обсуждения проблемных вопросов исполнения субъектами законодательства во втором полугодии 2024 года проведено мероприятие в форме методической разъяснительной работы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>Нарушения обязательных требований не выявлены. За отчетный период не поступали обращения, заявления граждан, содержащие сведения о нарушении обязательных требований, причинении вреда или угрозе причинения вреда охраняемым законом ценностям.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Глава Новодубровского сельсовета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Убинского района Новосибирской области                           В.В. Воробьев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26:00Z</dcterms:created>
  <dc:creator>user</dc:creator>
  <dc:description/>
  <cp:keywords/>
  <dc:language>en-US</dc:language>
  <cp:lastModifiedBy>user</cp:lastModifiedBy>
  <cp:lastPrinted>2024-03-13T12:28:00Z</cp:lastPrinted>
  <dcterms:modified xsi:type="dcterms:W3CDTF">2025-02-25T08:27:00Z</dcterms:modified>
  <cp:revision>27</cp:revision>
  <dc:subject/>
  <dc:title/>
</cp:coreProperties>
</file>