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правоприменительной практики контрольно-надзорной деятельности при  осуществлении муниципального контроля Администрацией Новодубровского сельсовета Убинского района Новосибирской области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ей Новодубровского сельсовета Убинского района Новосибирской области проведено обобщение  анализ правоприменительной практики контрольно-надзорной деятельности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Новодубровского сельсовета Убинского района Новосибирской области, уполномоченными на осуществление муниципального контрол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>
          <w:sz w:val="28"/>
          <w:szCs w:val="28"/>
        </w:rPr>
        <w:t xml:space="preserve">В соответствии с Уставом Новодубров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к полномочиям Администрации  Новодуб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на территории Новодуб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jc w:val="both"/>
        <w:outlineLvl w:val="1"/>
        <w:rPr/>
      </w:pPr>
      <w:bookmarkStart w:id="0" w:name="sub_622"/>
      <w:bookmarkEnd w:id="0"/>
      <w:r>
        <w:rPr>
          <w:color w:val="000000"/>
          <w:sz w:val="28"/>
          <w:szCs w:val="28"/>
        </w:rPr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Новодуб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jc w:val="both"/>
        <w:rPr>
          <w:color w:val="000000"/>
          <w:sz w:val="28"/>
          <w:szCs w:val="28"/>
        </w:rPr>
      </w:pPr>
      <w:bookmarkStart w:id="1" w:name="sub_622"/>
      <w:bookmarkStart w:id="2" w:name="sub_623"/>
      <w:bookmarkEnd w:id="1"/>
      <w:bookmarkEnd w:id="2"/>
      <w:r>
        <w:rPr>
          <w:color w:val="000000"/>
          <w:sz w:val="28"/>
          <w:szCs w:val="28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jc w:val="both"/>
        <w:rPr>
          <w:color w:val="000000"/>
          <w:sz w:val="28"/>
          <w:szCs w:val="28"/>
        </w:rPr>
      </w:pPr>
      <w:bookmarkStart w:id="3" w:name="sub_623"/>
      <w:bookmarkStart w:id="4" w:name="sub_624"/>
      <w:bookmarkEnd w:id="3"/>
      <w:bookmarkEnd w:id="4"/>
      <w:r>
        <w:rPr>
          <w:color w:val="000000"/>
          <w:sz w:val="28"/>
          <w:szCs w:val="28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5" w:name="sub_624"/>
      <w:bookmarkEnd w:id="5"/>
      <w:r>
        <w:rPr>
          <w:color w:val="000000"/>
          <w:sz w:val="28"/>
          <w:szCs w:val="28"/>
        </w:rPr>
        <w:t>Перечень видов муниципального контроля, осуществляемых на территории Новодуб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Убинского района Новосибирской области определены Уставом Новодуб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Убинского района Новосибирской области  (статья 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На территории Новодуб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решением представительного орган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девятой сессии Совета депутатов Новодубровского сельсовета Убинского района Новосибирской области от 28.09.2021 № 39 «</w:t>
      </w:r>
      <w:r>
        <w:rPr>
          <w:bCs/>
          <w:sz w:val="28"/>
          <w:szCs w:val="28"/>
        </w:rPr>
        <w:t>Об утверждении Положения о муниципальном контроле на автомобильном транспорте, городском наземном электрическом транспорте и в дорожном хозяйстве в границах населенных пунктов Новодубровского сельсовета Убинского района Новосибир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девятой сессии Совета депутатов Новодубровского сельсовета Убинского района Новосибирской области от 28.09.2021 № 38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 на территории Новодубровского сельсовета Убинского района Новосибир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Новодубр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В рамках осуществления муниципального контроля Администрация Новодубровского</w:t>
      </w:r>
      <w:r>
        <w:rPr>
          <w:sz w:val="28"/>
          <w:szCs w:val="28"/>
        </w:rPr>
        <w:t xml:space="preserve">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Организация и проведение проверок соблюдения юридическими лицами, индивидуальными предпринимателями 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Новодубров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фере обеспечения сохранности автомобильных дорог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 использовании полос отвода и придорожных полос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и осуществлении перевозок тяжеловесных и крупногабаритных грузов по автомобиль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целях осуществления жилищного контроля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за использованием жилого помещения по назначению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 сохранностью жилого помещения, за обеспечением надлежащего состояния жилого помещ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за обеспечением порядка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 своевременным и полным внесением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онтрольно-надзорной деятельности администрации показал, что за 2023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 внеплановых проверок из-за отсутствия объектов для проверок. Следовательно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 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3 года проведено мероприятие в форме методической разъяснительной работ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убр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В.В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6:00Z</dcterms:created>
  <dc:creator>user</dc:creator>
  <dc:description/>
  <cp:keywords/>
  <dc:language>en-US</dc:language>
  <cp:lastModifiedBy>user</cp:lastModifiedBy>
  <cp:lastPrinted>2024-03-13T12:28:00Z</cp:lastPrinted>
  <dcterms:modified xsi:type="dcterms:W3CDTF">2025-02-25T02:36:00Z</dcterms:modified>
  <cp:revision>29</cp:revision>
  <dc:subject/>
  <dc:title/>
</cp:coreProperties>
</file>