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  <w:sz w:val="28"/>
          <w:szCs w:val="28"/>
        </w:rPr>
        <w:t>АДМИНИСТРАЦИЯ НОВОДУБ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 РАЙОНА                                                                       НОВОСИБИ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Новодубровское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 20.03.2019                    № 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 пропуска паводковых вод на территории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дубровского сельсовета 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остановления администрации  Убинского района  от 13.02.2019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№ 43-па «Об утверждении  плана  обеспечения   безопасности   людей   на  водных объектах  Убинского района Новосибирской  области в  2019 году»   и  в  целях  снижения   риска  возникновения  чрезвычайных ситуаций, связанных  с весенним  половодьем, а также  уменьшения последствий  при их возникновении,  обеспечение  защиты  населения и объектов  организаций  и учреждений на территории Новодубровского сельсовета Убинского района Новосибирской области  в  2019 году Администрация Новодубров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 обязательным для предприятий, организаций и учреждений муниципального образования, независимо от подчиненности и форм собственности, привлекаемых на проведение противопаводковых мероприятий, выполнение решений комиссии по чрезвычайным ситуациям по пропуску паводковых вод, принятых в пределах своей компете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rPr/>
      </w:pPr>
      <w:r>
        <w:rPr>
          <w:sz w:val="28"/>
          <w:szCs w:val="28"/>
        </w:rPr>
        <w:t>2.1.Состав паводковой комиссии Новодубровского сельсовета               (приложение № 1)</w:t>
      </w:r>
    </w:p>
    <w:p>
      <w:pPr>
        <w:pStyle w:val="Normal"/>
        <w:rPr/>
      </w:pPr>
      <w:r>
        <w:rPr>
          <w:sz w:val="28"/>
          <w:szCs w:val="28"/>
        </w:rPr>
        <w:t>2.2.План инженерно-технических мероприятий по подготовке к весеннему паводку и ликвидации его последствий в 2019году по муниципальному образованию. 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Перечень техники, задействованной в мероприятиях, связанных с весенним половодьем (приложен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дуб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В.В. Воробь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дубр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-па от 20.03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аводковой комиссии по муниципальному образ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дубровского </w:t>
      </w:r>
      <w:r>
        <w:rPr/>
        <w:t>сельсовета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45"/>
        <w:gridCol w:w="2615"/>
        <w:gridCol w:w="1072"/>
        <w:gridCol w:w="1605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В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3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3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комисс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3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 М.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вета депута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3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3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 Н.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3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3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кова Г.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вета депута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3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3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дуб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</w:rPr>
        <w:t>8-па от 20.03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одготовке к весеннему паводку и ликвидации его последствий в 2019 году по муниципальному образова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дуб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66"/>
        <w:gridCol w:w="2053"/>
        <w:gridCol w:w="25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брос снега с кр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 и зданий, соблюдая безоп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19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ль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линий электроп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ь и связи, дорог, мостов и во-допропускных тру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4.2019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аварийный запас ГС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19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очи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нега улиц, трубопров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одных канал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4.2019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ировать  искус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я, препятствующ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у паводковых в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4.2019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дуб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</w:rPr>
        <w:t>8-па от 20.03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хнических сред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ействованной в мероприятиях, связанных с весенним половодь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и тех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 ДТ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Новодубровский СК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ЮМ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Новодубровский СК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Новодубровский СКЦ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2:00Z</dcterms:created>
  <dc:creator>1</dc:creator>
  <dc:description/>
  <cp:keywords/>
  <dc:language>en-US</dc:language>
  <cp:lastModifiedBy>user</cp:lastModifiedBy>
  <cp:lastPrinted>2019-03-25T10:39:00Z</cp:lastPrinted>
  <dcterms:modified xsi:type="dcterms:W3CDTF">2019-03-25T03:41:00Z</dcterms:modified>
  <cp:revision>35</cp:revision>
  <dc:subject/>
  <dc:title/>
</cp:coreProperties>
</file>