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/>
      </w:pPr>
      <w:r>
        <w:rPr>
          <w:b/>
          <w:sz w:val="28"/>
          <w:szCs w:val="28"/>
        </w:rPr>
        <w:t>СОВЕТ ДЕПУТАТОВ НОВОДУБРОВ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ырна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12.2017г                                                                                         №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бюджете Новодубровского сельсовета Убинского района на 2018 год и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Новодубров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основные характеристики бюджета Новодубровского сельсовета Убинского района  (далее бюджет Новодубровского сельсовета)на 2018 год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гнозируемый общий объем доходов бюджета Новодубровского сельсовета  в сумме 5602,7 тыс. рублей, в том числе общий объем межбюджетных трансфертов, получаемых из других бюджетов бюджетной системы Российской Федерации в сумме 4484,6 тыс. рублей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щий объем   расходов бюджета Новодубровского сельсовета в сумме  5602,7 тыс. рубле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фицит  бюджета Новодубровского сельсовета на 2018 год в сумме 0,0 тыс.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основные характеристики бюджета Новодубровского бюджета на 2019 и 2020 год: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1)  прогнозируемый общий объем доходов бюджета Новодубровского сельсовета на 2019 год в сумме 1700,0 тыс. рублей, в том числе общий объем межбюджетных трансфертов, получаемых из других бюджетов бюджетной системы Российской Федерации в сумме  549,2   тыс. рублей,   и на 2020 год в сумме 1665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щий объем межбюджетных трансфертов, получаемых из других бюджетов бюджетной системы Российской Федерации, в сумме 519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района на 2019 год в сумме 1700,0                                тыс. рублей, в том числе условно утвержденные расходы в сумме 42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0 год в сумме 1665,5 тыс. рублей, в том числе условно утвержденные расходы в сумме 83,27 тыс. рублей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3) дефицит бюджета района на 2019 год в сумме 0,0 тыс. рублей и на 2020 год в сумме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становить главным администратором доходов бюджета Новодубровского сельсовета и источников финансирования дефицита Администрацию Новодубровского сельсовета Убинского района Новосибирской области.  Код Главного администратора  </w:t>
      </w:r>
      <w:r>
        <w:rPr>
          <w:b/>
          <w:sz w:val="28"/>
          <w:szCs w:val="28"/>
        </w:rPr>
        <w:t>24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становить перечень главных администраторов доходов бюджета Новодубровского сельсовета в 2018 году и плановом периоде 2019 и 2020 годов согласно приложению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к настоящему решени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еречень главных администраторов доходов бюджета Новодубровского сельсовета в 2018 году и плановом периоде 2019 и 2020 годов, за исключением безвозмездных поступлений (таблица 1 приложение 1)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еречень главных  администраторов безвозмездных поступлений доходов бюджета Новодубровского сельсовета в 2018 году и плановом периоде 2019-2020 годов (таблица 2 приложение 1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Установить перечень главных  администраторов источников финансирования дефицита бюджета Новодубровского сельсовета на 2018 год и плановый период 2019-2020 годов, согласно приложению №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 основании п.2ст.20 БК РФ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Новодубровского сельсовета, а также в состав закрепленных за ними кодов классификации доходов бюджета вносятся на основании нормативного правового акта Администрации Новодубровского сельсовета без внесения изменений в решение о бюджет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Установить, что доходы бюджета  Новодубровского сельсовета  на 2018 год и плановый период 2019 и 2020 годов  формируются за счет доходов, предусмотренных законодательством  Российской Федерации  о налогах и сборах, нормативно-правовыми актами Новосибирской области и Новодубровского сельсовета, неналоговых поступлений, а также за счет безвозмездных поступлений, подлежащих  зачислению в бюджет Новодубровского сельсовета  приложение №3 таб№1,таб.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Установить нормативы распределения доходов между  бюджетами  бюджетной системы РФ в процентах в части поступлений в бюджет Новодубровского сельсовета на 2018 год и плановый период 2019 и  2020 годов согласно  приложению № 4 к настоящему решению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Установить, что кассовое обслуживание исполнения бюджета района осуществляется на лицевых счетах открытых в финансовом органе Убинского района.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Установить, что получатель средств  бюджета Новодубров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 В размере 100 процентов суммы договора  (контракта) – по договорам (контрактам) о предоставлении услуг связи, о приобретении каменного угля, о подписке на печатные издания,  об обучении на курсах повышения квалификации, по договорам обязательного страхования гражданской ответственности владельцев транспортных средств,  по договорам, подлежащим оплате за счет средств, полученных от предпринимательской и иной приносящей доход деятельности, а также по распоряжению Главы Новодубровского сельсовета Убин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.  В размере 30 процентов суммы договора (контракта), если иное не предусмотрено законодательством Российской Федерации – по остальным договорам (контрактам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твердить в пределах общего объема расходов, установленного пунктом 1 настоящего решения распределение бюджетных ассигнований по разделам и подразделам, целевым статьям и видам расходов в ведомственной структуре расходов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18 год согласно таблицы 1 приложения №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19-2020 гг. согласно таблицы 2 приложения № 5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Утвердить общий объем бюджетных ассигнований, направленных на исполнение публичных нормативных обязательств на 2018 год в сумме 80,0 тыс. рублей,  на 2019 год в сумме 1,0 тыс. рублей, и на 2020 год в сумме 2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перечень публичных нормативных обязательств, подлежащих исполнению за счет средств бюджета Новодубровского сельсовета:</w:t>
      </w:r>
    </w:p>
    <w:p>
      <w:pPr>
        <w:pStyle w:val="Normal"/>
        <w:rPr/>
      </w:pPr>
      <w:r>
        <w:rPr>
          <w:sz w:val="28"/>
          <w:szCs w:val="28"/>
        </w:rPr>
        <w:t>1) на 2018 год согласно таблице 1 приложения № 6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2) на 2019 - 2020 годы согласно таблице 2 приложения №6 к настоящему решению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редоставить право Администрации Новодубровского сельсовета по итогам проведения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, предусмотренных главному распорядителю бюджетных средств на эти це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Установить источники финансирования дефицита бюджета Новодубровского сельсовет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2018 г. согласно таблице 1  приложения № 7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на плановый период 2019-2020 гг. согласно таблице  2 и 3 приложения № 7 к настоящему решению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Утвердить программу муниципальных внутренних заимствований Новодубровского сельсовета на 2018 год и плановый период 2019 и 2020 годов согласно приложению № 8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Установить верхний предел муниципального внутреннего долга Новодубровского сельсовета на 2018 год в сумме 0,0 тыс. рублей, в том числе верхний предел долга по муниципальным гарантиям 0,0 тыс. рублей,  на 2019 год  в сумме 0,0 тыс. рублей, в том числе верхний предел долга по муниципальным гарантиям Новодубровского сельсовета в сумме 0,0 тыс. рублей и на 2020 год в сумме 0,0 тыс. рублей, в том числе верхний предел долга по муниципальным гарантиям Новодубровского сельсовета в сумме 0,0 тыс. рубле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Установить предельный объем муниципального долга на 2018 год в сумм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0 тыс. рублей, на 2019 год в сумме 0,0 тыс. рублей и на 2020 год в сумме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предельный объем расходов бюджета Новодубровского сельсовета на обслуживание муниципального долга на 2018 год в сумме 0,0 тыс. рублей, на 2019 год в сумме 0,0 тыс. рублей и на 2020 год в сумме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Установить лимиты предоставления бюджетных кредитов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на 2018 год – 0,0 млн. рублей  в пределах финансового год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на 2019 год – 0,0 млн. рублей в пределах финансового год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на 2020 год - 0 ,0млн. рублей в пределах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, условия и порядок предоставления бюджетных кредитов в 2018 году и плановом периоде 2019 и 2020 годов устанавливаются, согласно</w:t>
      </w:r>
      <w:r>
        <w:rPr/>
        <w:t xml:space="preserve"> </w:t>
      </w:r>
      <w:r>
        <w:rPr>
          <w:sz w:val="28"/>
          <w:szCs w:val="28"/>
        </w:rPr>
        <w:t xml:space="preserve">Положения об условиях и порядке предоставления  бюджетных кредитов в 2018 году и в плановом периоде 2019 – 2020 годов (приложение №9).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Утвердить перечень муниципальных  программ и инвестиционных проектов  Новодубровского сельсовета, предусмотренных к финансированию в 2018 году  согласно приложению № 10 таб№1, утвердить перечень муниципальных программ и инвестиционных проектов Новодубровского сельсовета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19 согласно  приложению №10 таблица № 2 ;2020год согласно приложению№101 таб.№3  </w:t>
      </w:r>
    </w:p>
    <w:p>
      <w:pPr>
        <w:pStyle w:val="TextBody"/>
        <w:widowControl w:val="false"/>
        <w:jc w:val="left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1.Утвердить распределение   субвенций  на осуществление первичного воинского учета на территориях, где отсутствуют военные  комиссариаты,  в соответствии с Федеральным законом  от 28 марта 1998 года № 53 _ФЗ « О воинской обязанности и военной службе», Законом Новосибирской области от 31 марта 2008 г № 209-ОЗ « О наделении органов местного самоуправления муниципальных районов Новосибирской области отдельными государственными полномочиями по расчету и перечислению субвенций на осуществление первичного воинс</w:t>
      </w:r>
      <w:r>
        <w:rPr>
          <w:b w:val="false"/>
          <w:sz w:val="24"/>
        </w:rPr>
        <w:t xml:space="preserve">кого </w:t>
      </w:r>
      <w:r>
        <w:rPr>
          <w:b w:val="false"/>
          <w:szCs w:val="28"/>
        </w:rPr>
        <w:t>учета на  территориях, где отсутствуют военные комиссариаты»     за счет средств Федерального бюджета :</w:t>
      </w:r>
    </w:p>
    <w:p>
      <w:pPr>
        <w:pStyle w:val="TextBody"/>
        <w:widowControl w:val="false"/>
        <w:ind w:firstLine="708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13.1 на 2018 год . приложение № 11, таблиц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2 на 2019- 2020 годы  приложение № 11, таблица  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 Резервный фонд Администрации Новодубровского сельсовета определить на 2018г в сумме 8 тыс. рублей,  на 2019-2020г по 1,0 тыс.руб на каждый год</w:t>
      </w:r>
      <w:r>
        <w:rPr>
          <w:b/>
          <w:sz w:val="28"/>
          <w:szCs w:val="28"/>
        </w:rPr>
        <w:t xml:space="preserve">          </w:t>
      </w:r>
    </w:p>
    <w:p>
      <w:pPr>
        <w:pStyle w:val="TextBody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23. Установить, что неиспользованные по состоянию на 1 января 2018г остатки целевых средств, переданных из областного бюджета в местные бюджеты в 2017году , подлежат возврату в доход областного бюджета в порядке , установленном областным финансовым орган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 Опубликовать настоящее решение в порядке определенном Уставом Новодубровского сельсов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Решение вступает в силу с момента его подписания, но не ранее 1 января 2018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Контроль за исполнением решения 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дуб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 Новосибирской области                                 В.В.Воробьев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дубровское</w:t>
      </w:r>
    </w:p>
    <w:p>
      <w:pPr>
        <w:pStyle w:val="Normal"/>
        <w:rPr/>
      </w:pPr>
      <w:r>
        <w:rPr>
          <w:sz w:val="28"/>
          <w:szCs w:val="28"/>
        </w:rPr>
        <w:t>ул.Центральная ,41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25:00Z</dcterms:created>
  <dc:creator>RFO</dc:creator>
  <dc:description/>
  <cp:keywords/>
  <dc:language>en-US</dc:language>
  <cp:lastModifiedBy>user</cp:lastModifiedBy>
  <cp:lastPrinted>2017-12-18T15:47:00Z</cp:lastPrinted>
  <dcterms:modified xsi:type="dcterms:W3CDTF">2017-12-27T09:02:00Z</dcterms:modified>
  <cp:revision>144</cp:revision>
  <dc:subject/>
  <dc:title/>
</cp:coreProperties>
</file>