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br/>
        <w:t>СОВЕТ ДЕПУТАТОВ НОВОДУБ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дуб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 20____ г.</w:t>
        <w:tab/>
        <w:t xml:space="preserve">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Новодубровского сельсовета Убин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дубр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дубров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2. Гарантии осуществления полномочий депутатов, председателя Совета депутатов муниципального образования, Главы Новодубр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дубр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Новодубровского сельсовета Убинского района Новосибирской области опубликовать муниципальный правовой акт Новодуб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дубр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 Новодубр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дубровского сельсовет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Н.И. Ронж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дубровского сельсовета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В.В. Вороб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user</cp:lastModifiedBy>
  <cp:lastPrinted>2023-02-21T11:41:00Z</cp:lastPrinted>
  <dcterms:modified xsi:type="dcterms:W3CDTF">2023-02-21T04:45:00Z</dcterms:modified>
  <cp:revision>19</cp:revision>
  <dc:subject/>
  <dc:title/>
</cp:coreProperties>
</file>