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ВОДУБ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дубро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 20____ г.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НОВОДУБРОВСКОГО СЕЛЬСОВЕТА У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дубровского сельсовета 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Новодубровского сельсовета Уб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устав дополнить статью 16.1. Староста сельского населенного пунк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Новодубро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оста сельского населенного пункта, входящего в состав Новодубров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номочий старосты –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 и законами Новосибирской област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дубро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Новодубровского сельсовета Убинского района Новосибирской области опубликовать муниципальный правовой акт Новодубр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дубро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Вестнике Новодубр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Новодубровского сельсовета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Убинского района Новосибирской области</w:t>
        <w:tab/>
        <w:t>В.В. Вороб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  <w:br/>
        <w:t xml:space="preserve">Новодубровского сельсовета </w:t>
        <w:br/>
        <w:t>Убинского района Новосибирской области</w:t>
        <w:tab/>
        <w:t>Н.И. Ронж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6:00Z</dcterms:created>
  <dc:creator>Шпаков Л.С.</dc:creator>
  <dc:description/>
  <cp:keywords/>
  <dc:language>en-US</dc:language>
  <cp:lastModifiedBy>user</cp:lastModifiedBy>
  <cp:lastPrinted>2014-11-26T16:25:00Z</cp:lastPrinted>
  <dcterms:modified xsi:type="dcterms:W3CDTF">2023-05-24T07:14:00Z</dcterms:modified>
  <cp:revision>25</cp:revision>
  <dc:subject/>
  <dc:title/>
</cp:coreProperties>
</file>