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ДУБР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дубровск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4.2023                                                       № 3-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left" w:pos="3015" w:leader="none"/>
          <w:tab w:val="center" w:pos="5810" w:leader="none"/>
        </w:tabs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/>
        <w:t>О прекращении действия распоряжение Новодубровского сельсовета Убинского района Новосибирской области №17-ра от 29.12.2020г «О наделении Администрации Новодубровского сельсовета Убинского района Новосибирской области   правами администратора доходов бюдже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вязи с передачей полномочий администратора доходов бюджета Новодубровского сельсовета Убинского района от главного администратора доходов – Администрации Новодубровского сельсовета Убинского района Новосибирской области в администрацию Убинского района Новосибирской области на основании заключенного соглашения № ____ от _______ «Об осуществлении отдельных государственных полномочий финансового органа поселения финансовым органом муниципального район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Администрации Новодубровского сельсовета Убинского района Новосибирской области «О наделении Администрации Убинского района      Новосибирской области   правами администратора доходов бюджета» от 29.12.2020 №17-ра считать утратившим силу с 07.04.2023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убров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В.В. Воробье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9:00Z</dcterms:created>
  <dc:creator>User</dc:creator>
  <dc:description/>
  <cp:keywords/>
  <dc:language>en-US</dc:language>
  <cp:lastModifiedBy>user</cp:lastModifiedBy>
  <cp:lastPrinted>2019-12-26T10:28:00Z</cp:lastPrinted>
  <dcterms:modified xsi:type="dcterms:W3CDTF">2023-04-04T07:58:00Z</dcterms:modified>
  <cp:revision>97</cp:revision>
  <dc:subject/>
  <dc:title>  Руководителю  отделения</dc:title>
</cp:coreProperties>
</file>