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ДУБРОВСКОГО СЕЛЬСОВЕТА</w:t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ИНСКОГО РАОНА НОВОСИБИРСКОЙ  ОБЛАСТИ</w:t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оводубровское</w:t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0.02.2017                               №  2-па</w:t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 – частном партнерстве на территории Новодубровского сельсовета Уб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заимоотношений органов местного самоуправления и юридических 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Новодубро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-частном партнерстве на территории Новодубровского сельсовета Убинского района Новосибир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роной соглашений о муниципально-частном партнерстве от имени Новодубровского сельсовета Убинского района Новосибирской области - Администрацию Новодубровского сельсовета Убинского района Новосибирской обла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Новодубровского сельсовет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40" w:leader="none"/>
          <w:tab w:val="left" w:pos="8280" w:leader="none"/>
          <w:tab w:val="right" w:pos="96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убровского сельсовета </w:t>
      </w:r>
    </w:p>
    <w:p>
      <w:pPr>
        <w:pStyle w:val="Style16"/>
        <w:tabs>
          <w:tab w:val="clear" w:pos="708"/>
          <w:tab w:val="left" w:pos="240" w:leader="none"/>
          <w:tab w:val="left" w:pos="8280" w:leader="none"/>
          <w:tab w:val="right" w:pos="9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В.В. Воробь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дубров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 2017  №2 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-частном партнерстве на территории  Новодубровского сельсовета Уб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регулирования настоящего положения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ложение определяет цели, формы и условия участия Новодубровского сельсовета Убинского района Новосибирской области (далее- Новодубровский сельсовет) в муниципально – 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  лиц (далее — партнер) в рамках муниципально-частного партнерств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полож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— взаимовыгодное сотрудничество Администрации Новодубровского сельсовета Убинского района Новосибир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Новосибирской  области эффективного использования имущества, находящегося в муниципальной собственности Администрации Новодубровского сельсов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ный партнер — российское юридическое лицо, с которым в соответствии с Законом № 224-ФЗ заключено соглаш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Новодубровский  сельсовет  в лице Администрации Новодубровского сельсовета Убинского района Новосибирской области и частный партне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МУНИЦИПАЛЬНО-ЧАСТНОГО ПАРТНЕР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эффективности использования имущества, находящегося в муниципальной собственности Новодубр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НЦИПЫ УЧАСТИЯ  НОВОДУБРОВСКОГО СЕЛЬСОВЕТА УБИНСКОГО РАЙОНА НОВОСИБИРСКОЙ ОБЛАСТИ  В МУНИЦИПАЛЬНО-ЧАСТНОМ ПАРТНЕРСТ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оводубровского сельсовета в муниципально-частном партнерстве основывается на принцип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нкурен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бода заключения согла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ОРМЫ УЧАСТИЯ НОВОДУБРОВСКОГО СЕЛЬСОВЕТА   В МУНИЦИПАЛЬНО-ЧАСТНОМ ПАРТНЕРСТВ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  Новодубровского сельсовета в муниципально- частном партнерстве осуществляется в соответствии с федеральным законодательством и законодательством Новосибирской области в следующих форм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иных формах, не противоречащих федеральному законодательству и законодательству Новосибирской 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Ы МУНИЦИПАЛЬНОЙ ПОДДЕРЖКИ МУНИЦИПАЛЬНО-ЧАСТНОГО ПАРТНЕРСТВА НА ТЕРРИТОРИИ НОВОДУБРОВ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на территории Новодубровского сельсовета осуществляется в соответствии с федеральным законодательством, законодательством Новосибирской  области в следующих форм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алоговых льг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юджетных инвести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вестиций в уставный капита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и консультационная поддерж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КТЫ СОГЛА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и дорожная инфраструкту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образования, культуры, спорта, социального обслуживания, иные объекты социально-культурного на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 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если инициатором проекта выступает Администрация Новодубровского сельсовета Убинского района Новосиби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— предложение) направляется в Администрацию Новодубровского сельсовета Убинского района Новосибир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Новодубров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(далее – глава Новодубровского сельсове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Новодубровского сельсовет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Новодубровского сельсовет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Новодубровского сельсовет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Новодубровского сельсовет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ирование частным партнером объекта согла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НОВОДУБРОВСКОГО  СЕЛЬСОВЕТА В СФЕРЕ МУНИЦИПАЛЬНО-ЧАСТНОГО ПАРТНЕР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К полномочиям Главы Новодубровского сель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Новодубровский сельсовет, либо планируется проведение совместного конкурса с участием Новодубровского сельсовета, а также осуществление иных полномочий, предусмотренных правовыми актами Российской Федерации, нормативными правовыми актами Новосибирской 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Новодубровского сельсовета назначает должностных лиц ответственных на осуществление следующих полномоч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, о муниципально-частном партнерств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 Новодубровского сельсовета Убинского района Новосибирской области и муниципальными правовыми ак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Новодубровского сельсовета направляет в орган исполнительной власти Новосибирской  области  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0:00Z</dcterms:created>
  <dc:creator>User</dc:creator>
  <dc:description/>
  <cp:keywords/>
  <dc:language>en-US</dc:language>
  <cp:lastModifiedBy>user</cp:lastModifiedBy>
  <cp:lastPrinted>2017-03-01T15:16:00Z</cp:lastPrinted>
  <dcterms:modified xsi:type="dcterms:W3CDTF">2017-03-01T08:17:00Z</dcterms:modified>
  <cp:revision>30</cp:revision>
  <dc:subject/>
  <dc:title/>
</cp:coreProperties>
</file>