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ДУБР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одубровск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6.02.2018  № 6-п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терроризма и экстремизма, а также минимизации и (или) ликвидации последствий проявлений терроризма и экстремизма на территории Новодубровского сельсовета Убинского района Новосибирской области на 2018-2020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, Уставом Новодубровского сельсовета Убин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дубров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оводубровского сельсовета Убинского района Новосибирской области на 2018-2020 годы.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Вестник Новодубровского сельсовета».          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убр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                            В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Новодубровского сельсовет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от 06.02.2018г. № 6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терроризма и экстремизма, а также минимизации и (или) ликвидации последствий проявлений терроризма и экстремизма на территории Новодубровского сельсовета Убинского района Новосибирской области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рофилактики терроризма и экстремизма, а также минимизации и (или) ликвидации последствий терроризма и экстремизма на территории Новодубровского сельсовета Убинского района Новосибирской области на 2018-2020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убровского сельсовета Убинского района Новосибирской области.</w:t>
            </w:r>
          </w:p>
        </w:tc>
      </w:tr>
      <w:tr>
        <w:trPr>
          <w:trHeight w:val="1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Новодубровского сельсовета Убинского района Новосибирской области,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е казенное учреждение культуры «Новодубровский социально-культурный центр» Убин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силение мер по защите населени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оводубровского  сельсовета Уби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Новодубровского 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редупреждение, выявление и пресечение террористической и экстремистско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муниципального образования поселения, социальную и культурную адаптацию эмигрантов, профилактику межнациональных (межэтнических) конфли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межнациональных (межэтнических) конфли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укту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2. Основные цели и задач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мероприятий муниципальной целев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я межнациональных отношений, повышение уровня социальной комфор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из бюджета муниципального образования Новодубровского сельсовета и других поступ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дубровский сельсовет Убинского района Новосибирской области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оводубровского сельсовета Убинского района Новосиби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дубровском сельсовете Убинского района Новосибирской области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настоящей Программ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Новодубровского сельсовета Убинского района Новосибир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силение мер по защите населения Новодубровского сельсовета Убинского района Новосибирской области, объектов первоочередной защиты и организаций, расположенных на территории муниципального образования, от террористической угроз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предупреждение, выявление и пресечение террористической и экстремистск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тверждение основ гражданской идентичности, как начала, объединяющего всех жителей муниципального образования Новодубр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культуры толерантности и межнационального согла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настояще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, включая организацию управления программой и контроль за ходом её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Глава Новодубровского сельсовета Убинского района Новосибирской области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Новодубровского сельсовета Убинского района Новосибирской области.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терроризма                                                                                                      и экстремизма на территор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Новодубровского сельсовет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а 2018-2020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ой программы по профилактике терроризма и экстремизма, а также минимизации и (или) ликвидации последствий терроризма и экстремизма на территории Новодубровского сельсовета Убинского района Новосибирской области на 2018-2020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268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-ческих мероприятий для детей и молодёжи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-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-пального казенного учреждения куль-туры «Новодубровский социально-культурный центр» Убинского района Новосибирской области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пространение сре-ди читателей библио-теки информацион-ных материалов, со-действующих повы-шению уровня толе-рантного созн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ирование населения по вопро-сам противодейств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, предупрежд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стических актов, поведению в условиях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инистрация Новодубровского сельсовета Убин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го-товки и размещения, обновления в местах массового пребывания граждан информа-ционных материалов о действиях в случае возникновения угроз террористического характера, а также размещение соот-ветствующей инфор-мации на стендах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дубровского сельсовета Убин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ить обходы территории сельского поселения на предмет выявления мест кон-центрации молодежи и общественных и ре-лигиозных объеди-нений, иных орга-низаций, физических лиц занимающейся экстремисткой дея-тельностью  и при обнаружении пресе-чение такой дея-тельности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Новодубровского сельсовета Убинского района Новосибирской области, 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en-US"/>
              </w:rPr>
              <w:t>частковый уполномоченный ОП  «Убинское» МО МВД России  «Каргатский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одить темати-ческие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беседы в детс-ких и молодежных коллективах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 населения при возникнов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стических угр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ое казенное учреж-дение культуры «Новодубровский социально-культурный учреждение» Убинского района Новосибирской области (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сведений о национальной и конфессиональной принадлежности жителей Новодубровского сельсовета Убинского района Новосибирской об-ласти для составления социально-экономи-ческого паспорта сельского посел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дубровского сельсовета Убинского района Новосибирской области</w:t>
            </w:r>
          </w:p>
        </w:tc>
      </w:tr>
      <w:tr>
        <w:trPr>
          <w:trHeight w:val="3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ин-формирование пра-воохранительных ор-ганов о фактах экстре-мизма на территории Новодубровского сель-совета</w:t>
              <w:tab/>
              <w:t>Убинского района Новосибирс-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дубровского сельсовета Убинского района Новосибирской области</w:t>
            </w:r>
          </w:p>
        </w:tc>
      </w:tr>
      <w:tr>
        <w:trPr>
          <w:trHeight w:val="4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ебла-гополучных семей, подверженных влиянию из вне, своевременное информирование администрации Новодубров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работник Новодубровского сельсовета Убинского района Новосибирской области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-нительной беседы с родителями об экстремистской деятельности и ответственности за ее осущес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Пешковская СОШ» Убинского района Новосибирской области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чреждениях культуры профилактичес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аправленной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влеч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подростков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Новодубровский социально культурный- центр» Убинского района Новосибирской области ( 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0:00Z</dcterms:created>
  <dc:creator>Samsung R719</dc:creator>
  <dc:description/>
  <cp:keywords/>
  <dc:language>en-US</dc:language>
  <cp:lastModifiedBy>user</cp:lastModifiedBy>
  <cp:lastPrinted>2018-02-28T16:04:00Z</cp:lastPrinted>
  <dcterms:modified xsi:type="dcterms:W3CDTF">2018-03-02T08:04:00Z</dcterms:modified>
  <cp:revision>14</cp:revision>
  <dc:subject/>
  <dc:title/>
</cp:coreProperties>
</file>