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ДУБ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. Новодубровское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5.2018                     №16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особого противопожарного режим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Новодубровского сельсовета Убинского район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лесах на территории Новодубровского сельсовета Убинского района Новосибирской области,  в связи с установлением сухой и ветреной погоды и возникновением угрозы развития природных пожаров, на основании постановления Правительства Новосибирской области от 28.04.2018г. № 160-п «Об установлении особого противопожарного режима на территории Новосибирской области», в соответствии со ст. 30 Федерального закона от 21.12.1994 года № 69-ФЗ «О пожарной безопасности», Администрация Новодубровского сельсовета Убинского района Новосибирской области </w:t>
      </w:r>
    </w:p>
    <w:p>
      <w:pPr>
        <w:pStyle w:val="MainSty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MainSty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становить особый противопожарный режим на территории Новодубровского сельсовета Убинского района Новосибирской области с 04.05.2018г. до особого распоряжения.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прещается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овать постоянную работу патрульных групп, старост населенных пунктов для мониторинга ситуации связанной с пожарами.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дготовить технику, приспособленную для тушения пожаров.</w:t>
      </w:r>
    </w:p>
    <w:p>
      <w:pPr>
        <w:pStyle w:val="MainSty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овать круглосуточное дежурство должностных лиц на особый период.</w:t>
      </w:r>
    </w:p>
    <w:p>
      <w:pPr>
        <w:pStyle w:val="MainSty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вести разъяснительную работу с населением по вопросам пожарной безопасности.</w:t>
      </w:r>
    </w:p>
    <w:p>
      <w:pPr>
        <w:pStyle w:val="MainSty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Новодубровского сельсовета 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szCs w:val="28"/>
        </w:rPr>
        <w:t>Убинского района Новосибирской области                                 В.В. Воробье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0:00Z</dcterms:created>
  <dc:creator>admin</dc:creator>
  <dc:description/>
  <cp:keywords/>
  <dc:language>en-US</dc:language>
  <cp:lastModifiedBy>user</cp:lastModifiedBy>
  <cp:lastPrinted>2018-05-03T16:49:00Z</cp:lastPrinted>
  <dcterms:modified xsi:type="dcterms:W3CDTF">2018-05-03T09:51:00Z</dcterms:modified>
  <cp:revision>13</cp:revision>
  <dc:subject/>
  <dc:title>                                             Проект</dc:title>
</cp:coreProperties>
</file>