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 НОВОДУБРОВСКОГО СЕЛЬСОВЕТА</w:t>
      </w:r>
    </w:p>
    <w:p>
      <w:pPr>
        <w:pStyle w:val="Heading"/>
        <w:ind w:firstLine="720"/>
        <w:rPr/>
      </w:pPr>
      <w:r>
        <w:rPr>
          <w:sz w:val="28"/>
        </w:rPr>
        <w:t>УБИНСКОГО РАЙОНА</w:t>
      </w:r>
    </w:p>
    <w:p>
      <w:pPr>
        <w:pStyle w:val="Heading"/>
        <w:ind w:firstLine="720"/>
        <w:rPr/>
      </w:pPr>
      <w:r>
        <w:rPr>
          <w:sz w:val="28"/>
        </w:rPr>
        <w:t>НОВОСИБИРСКОЙ ОБЛАСТИ</w:t>
      </w:r>
    </w:p>
    <w:p>
      <w:pPr>
        <w:pStyle w:val="1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1"/>
        <w:ind w:firstLine="72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с.Новодубровско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25.04.2018             </w:t>
        <w:tab/>
        <w:tab/>
        <w:t xml:space="preserve">                №  15-п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ест проведения ярмарок на территории Новодубровского сельсовета Уби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остановления Правительства Новосибирской области от 28.10.2016 № 347-п «О внесении изменений в 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, Администрация Новодубровского сельсовета Убинского района Новосибирской области 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мест проведения ярмарок на территории Новодубровского сельсовета Убинского района Новосибирской обла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печатном издании «Вестник Новодубровского сельсовета» и разместить на официальном сайте Администрации Новодубровского сельсовета Уб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дубровского сельсовета</w:t>
      </w:r>
    </w:p>
    <w:p>
      <w:pPr>
        <w:pStyle w:val="Consplustitle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В.В. Воробьев</w:t>
      </w:r>
    </w:p>
    <w:p>
      <w:pPr>
        <w:pStyle w:val="Consplustitle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Новодубровского сельсовета</w:t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инского района</w:t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сибирской области</w:t>
      </w:r>
    </w:p>
    <w:p>
      <w:pPr>
        <w:pStyle w:val="Style19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от 25.04.2018  № 15-па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МЕСТ ПРОВЕДЕНИЯ ЯРМАР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</w:t>
      </w:r>
      <w:r>
        <w:rPr>
          <w:b/>
          <w:sz w:val="28"/>
          <w:szCs w:val="28"/>
        </w:rPr>
        <w:t> Новодубровского сельсовета Убин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9"/>
        <w:gridCol w:w="2137"/>
        <w:gridCol w:w="2022"/>
        <w:gridCol w:w="1721"/>
        <w:gridCol w:w="2326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проведения ярмарки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ик (пользователь, владелец) места проведения ярмарки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ип ярмар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ниверсальная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ированная (с указанием специализации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здание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2544, НСО, Убинский р-он, с.Новодубровское, ул.Центральная, д.4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Новодубровского сельсовета Убинского района Новосибирской области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+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53:00Z</dcterms:created>
  <dc:creator>User</dc:creator>
  <dc:description/>
  <cp:keywords/>
  <dc:language>en-US</dc:language>
  <cp:lastModifiedBy>user</cp:lastModifiedBy>
  <cp:lastPrinted>2018-05-07T12:49:00Z</cp:lastPrinted>
  <dcterms:modified xsi:type="dcterms:W3CDTF">2018-05-07T05:52:00Z</dcterms:modified>
  <cp:revision>18</cp:revision>
  <dc:subject/>
  <dc:title>АДМИНИСТРАЦИЯ</dc:title>
</cp:coreProperties>
</file>